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3"/>
        <w:gridCol w:w="1324"/>
        <w:gridCol w:w="1633"/>
        <w:gridCol w:w="1375"/>
        <w:gridCol w:w="1272"/>
        <w:gridCol w:w="1101"/>
        <w:gridCol w:w="678"/>
        <w:gridCol w:w="910"/>
        <w:gridCol w:w="644"/>
      </w:tblGrid>
      <w:tr>
        <w:trPr>
          <w:trHeight w:val="1229" w:hRule="atLeast"/>
        </w:trPr>
        <w:tc>
          <w:tcPr>
            <w:tcW w:w="968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8"/>
                <w:szCs w:val="28"/>
              </w:rPr>
              <w:t>南京市职业病防治院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8"/>
                <w:szCs w:val="28"/>
              </w:rPr>
              <w:t>2024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8"/>
                <w:szCs w:val="28"/>
              </w:rPr>
              <w:t>年公开招聘进入面试人员名单</w:t>
            </w:r>
          </w:p>
        </w:tc>
      </w:tr>
      <w:tr>
        <w:trPr>
          <w:trHeight w:val="1297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  <w:t>主管部门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  <w:t>招聘单位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  <w:t>岗位名称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  <w:t>进入面试人员姓名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  <w:t>笔试成绩（百分制）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  <w:t>岗位招聘人数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  <w:t>南京市卫生健康委员会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  <w:t>南京市职业病防治院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  <w:t>职业卫生检测与评价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  <w:t>王振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  <w:t>58.2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38:52Z</dcterms:created>
  <dc:creator>Administrator</dc:creator>
  <dc:description/>
  <dc:language>en-US</dc:language>
  <cp:lastModifiedBy>Administrator</cp:lastModifiedBy>
  <dcterms:modified xsi:type="dcterms:W3CDTF">2024-05-14T05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87BB932EF406BB702E2E6F688799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