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/>
      </w:pPr>
      <w:r>
        <w:rPr>
          <w:rFonts w:eastAsia="方正黑体_GBK"/>
          <w:bCs/>
          <w:color w:val="000000"/>
          <w:spacing w:val="8"/>
          <w:sz w:val="28"/>
          <w:szCs w:val="28"/>
        </w:rPr>
        <w:t>附件</w:t>
      </w:r>
      <w:r>
        <w:rPr>
          <w:rFonts w:eastAsia="方正黑体_GBK"/>
          <w:bCs/>
          <w:color w:val="000000"/>
          <w:spacing w:val="8"/>
          <w:sz w:val="28"/>
          <w:szCs w:val="28"/>
        </w:rPr>
        <w:t>4</w:t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tabs>
          <w:tab w:val="clear" w:pos="420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-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val="zh-CN"/>
      </w:rPr>
    </w:pPr>
    <w:r>
      <w:rPr>
        <w:sz w:val="21"/>
        <w:szCs w:val="21"/>
        <w:lang w:val="zh-CN"/>
      </w:rPr>
      <w:fldChar w:fldCharType="begin"/>
    </w:r>
    <w:r>
      <w:rPr>
        <w:sz w:val="21"/>
        <w:szCs w:val="21"/>
        <w:lang w:val="zh-CN"/>
      </w:rPr>
      <w:instrText xml:space="preserve"> PAGE </w:instrText>
    </w:r>
    <w:r>
      <w:rPr>
        <w:sz w:val="21"/>
        <w:szCs w:val="21"/>
        <w:lang w:val="zh-CN"/>
      </w:rPr>
      <w:fldChar w:fldCharType="separate"/>
    </w:r>
    <w:r>
      <w:rPr>
        <w:sz w:val="21"/>
        <w:szCs w:val="21"/>
        <w:lang w:val="zh-CN"/>
      </w:rPr>
      <w:t>2</w:t>
    </w:r>
    <w:r>
      <w:rPr>
        <w:sz w:val="21"/>
        <w:szCs w:val="21"/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文字"/>
    <w:basedOn w:val="Normal"/>
    <w:qFormat/>
    <w:pPr>
      <w:jc w:val="left"/>
    </w:pPr>
    <w:rPr>
      <w:szCs w:val="21"/>
    </w:rPr>
  </w:style>
  <w:style w:type="paragraph" w:styleId="Style14">
    <w:name w:val="批注主题"/>
    <w:basedOn w:val="Style13"/>
    <w:next w:val="Style13"/>
    <w:qFormat/>
    <w:pPr/>
    <w:rPr>
      <w:b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ind w:firstLine="200"/>
    </w:pPr>
    <w:rPr>
      <w:rFonts w:eastAsia="黑体;SimHei"/>
      <w:sz w:val="32"/>
      <w:szCs w:val="24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普通(网站)"/>
    <w:next w:val="Style16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样式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9">
    <w:name w:val="样式 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 1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next w:val="TextBodyInden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3">
    <w:name w:val="CM3"/>
    <w:next w:val="Style13"/>
    <w:qFormat/>
    <w:pPr>
      <w:widowControl w:val="false"/>
      <w:autoSpaceDE w:val="false"/>
      <w:bidi w:val="0"/>
      <w:spacing w:before="0" w:after="50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M1">
    <w:name w:val="CM1"/>
    <w:next w:val="Style13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CM2">
    <w:name w:val="CM2"/>
    <w:next w:val="Style13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样式 4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样式 5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">
    <w:name w:val="样式 28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96">
    <w:name w:val="样式 96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2">
    <w:name w:val="纯文本1"/>
    <w:basedOn w:val="Normal"/>
    <w:qFormat/>
    <w:pPr>
      <w:widowControl w:val="false"/>
      <w:autoSpaceDE w:val="false"/>
      <w:jc w:val="both"/>
      <w:textAlignment w:val="baseline"/>
    </w:pPr>
    <w:rPr>
      <w:rFonts w:ascii="宋体;SimSun" w:hAnsi="宋体;SimSun" w:eastAsia="宋体;SimSun" w:cs="宋体;SimSun"/>
      <w:kern w:val="2"/>
      <w:sz w:val="20"/>
      <w:szCs w:val="20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310">
    <w:name w:val="样式 1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710">
    <w:name w:val="样式 1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810">
    <w:name w:val="样式 1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910">
    <w:name w:val="样式 1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010">
    <w:name w:val="样式 1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10">
    <w:name w:val="样式 1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210">
    <w:name w:val="样式 1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310">
    <w:name w:val="样式 1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410">
    <w:name w:val="样式 1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510">
    <w:name w:val="样式 1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610">
    <w:name w:val="样式 1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710">
    <w:name w:val="样式 1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810">
    <w:name w:val="样式 1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910">
    <w:name w:val="样式 1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010">
    <w:name w:val="样式 1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10">
    <w:name w:val="样式 1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210">
    <w:name w:val="样式 1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310">
    <w:name w:val="样式 1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410">
    <w:name w:val="样式 1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510">
    <w:name w:val="样式 1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610">
    <w:name w:val="样式 1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710">
    <w:name w:val="样式 1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810">
    <w:name w:val="样式 1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910">
    <w:name w:val="样式 1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010">
    <w:name w:val="样式 1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10">
    <w:name w:val="样式 1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210">
    <w:name w:val="样式 1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310">
    <w:name w:val="样式 1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410">
    <w:name w:val="样式 1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510">
    <w:name w:val="样式 1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610">
    <w:name w:val="样式 1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710">
    <w:name w:val="样式 1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810">
    <w:name w:val="样式 1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910">
    <w:name w:val="样式 1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010">
    <w:name w:val="样式 1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10">
    <w:name w:val="样式 1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210">
    <w:name w:val="样式 1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310">
    <w:name w:val="样式 1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410">
    <w:name w:val="样式 1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510">
    <w:name w:val="样式 17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610">
    <w:name w:val="样式 17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710">
    <w:name w:val="样式 1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810">
    <w:name w:val="样式 1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910">
    <w:name w:val="样式 1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010">
    <w:name w:val="样式 1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10">
    <w:name w:val="样式 18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210">
    <w:name w:val="样式 18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310">
    <w:name w:val="样式 18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410">
    <w:name w:val="样式 18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510">
    <w:name w:val="样式 18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610">
    <w:name w:val="样式 18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710">
    <w:name w:val="样式 18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810">
    <w:name w:val="样式 18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910">
    <w:name w:val="样式 18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010">
    <w:name w:val="样式 19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10">
    <w:name w:val="样式 19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210">
    <w:name w:val="样式 19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310">
    <w:name w:val="样式 19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410">
    <w:name w:val="样式 19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510">
    <w:name w:val="样式 19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610">
    <w:name w:val="样式 19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710">
    <w:name w:val="样式 19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810">
    <w:name w:val="样式 19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910">
    <w:name w:val="样式 19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010">
    <w:name w:val="样式 20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10">
    <w:name w:val="样式 20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210">
    <w:name w:val="样式 20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310">
    <w:name w:val="样式 20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410">
    <w:name w:val="样式 20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510">
    <w:name w:val="样式 20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610">
    <w:name w:val="样式 20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710">
    <w:name w:val="样式 20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810">
    <w:name w:val="样式 20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910">
    <w:name w:val="样式 20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10">
    <w:name w:val="样式 2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10">
    <w:name w:val="样式 2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210">
    <w:name w:val="样式 2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10">
    <w:name w:val="样式 2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410">
    <w:name w:val="样式 2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510">
    <w:name w:val="样式 2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610">
    <w:name w:val="样式 2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710">
    <w:name w:val="样式 2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810">
    <w:name w:val="样式 2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910">
    <w:name w:val="样式 2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10">
    <w:name w:val="样式 2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10">
    <w:name w:val="样式 2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210">
    <w:name w:val="样式 2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310">
    <w:name w:val="样式 2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410">
    <w:name w:val="样式 2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510">
    <w:name w:val="样式 2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610">
    <w:name w:val="样式 2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710">
    <w:name w:val="样式 2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810">
    <w:name w:val="样式 2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910">
    <w:name w:val="样式 2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010">
    <w:name w:val="样式 2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10">
    <w:name w:val="样式 2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210">
    <w:name w:val="样式 2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310">
    <w:name w:val="样式 2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410">
    <w:name w:val="样式 2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510">
    <w:name w:val="样式 2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610">
    <w:name w:val="样式 2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710">
    <w:name w:val="样式 2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810">
    <w:name w:val="样式 2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910">
    <w:name w:val="样式 2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010">
    <w:name w:val="样式 2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10">
    <w:name w:val="样式 2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210">
    <w:name w:val="样式 2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310">
    <w:name w:val="样式 2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410">
    <w:name w:val="样式 2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10">
    <w:name w:val="样式 2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610">
    <w:name w:val="样式 2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710">
    <w:name w:val="样式 2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810">
    <w:name w:val="样式 2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910">
    <w:name w:val="样式 2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010">
    <w:name w:val="样式 2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10">
    <w:name w:val="样式 2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210">
    <w:name w:val="样式 2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310">
    <w:name w:val="样式 2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410">
    <w:name w:val="样式 2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510">
    <w:name w:val="样式 2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610">
    <w:name w:val="样式 2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710">
    <w:name w:val="样式 2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810">
    <w:name w:val="样式 2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910">
    <w:name w:val="样式 2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010">
    <w:name w:val="样式 2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110">
    <w:name w:val="样式 2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210">
    <w:name w:val="样式 2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310">
    <w:name w:val="样式 2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410">
    <w:name w:val="样式 2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510">
    <w:name w:val="样式 2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610">
    <w:name w:val="样式 2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710">
    <w:name w:val="样式 2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810">
    <w:name w:val="样式 2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910">
    <w:name w:val="样式 2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010">
    <w:name w:val="样式 2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110">
    <w:name w:val="样式 2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210">
    <w:name w:val="样式 2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310">
    <w:name w:val="样式 2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410">
    <w:name w:val="样式 2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510">
    <w:name w:val="样式 27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610">
    <w:name w:val="样式 27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710">
    <w:name w:val="样式 2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810">
    <w:name w:val="样式 2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910">
    <w:name w:val="样式 2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010">
    <w:name w:val="样式 2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110">
    <w:name w:val="样式 28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210">
    <w:name w:val="样式 28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310">
    <w:name w:val="样式 28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410">
    <w:name w:val="样式 28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510">
    <w:name w:val="样式 28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610">
    <w:name w:val="样式 28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710">
    <w:name w:val="样式 28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810">
    <w:name w:val="样式 28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910">
    <w:name w:val="样式 28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010">
    <w:name w:val="样式 29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110">
    <w:name w:val="样式 29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210">
    <w:name w:val="样式 29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310">
    <w:name w:val="样式 29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410">
    <w:name w:val="样式 29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510">
    <w:name w:val="样式 29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610">
    <w:name w:val="样式 29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710">
    <w:name w:val="样式 29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810">
    <w:name w:val="样式 29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910">
    <w:name w:val="样式 29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010">
    <w:name w:val="样式 30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110">
    <w:name w:val="样式 30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210">
    <w:name w:val="样式 30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310">
    <w:name w:val="样式 30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410">
    <w:name w:val="样式 30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510">
    <w:name w:val="样式 30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610">
    <w:name w:val="样式 30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710">
    <w:name w:val="样式 30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810">
    <w:name w:val="样式 30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910">
    <w:name w:val="样式 30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10">
    <w:name w:val="样式 3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110">
    <w:name w:val="样式 3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210">
    <w:name w:val="样式 3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310">
    <w:name w:val="样式 3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410">
    <w:name w:val="样式 3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510">
    <w:name w:val="样式 3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610">
    <w:name w:val="样式 3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710">
    <w:name w:val="样式 3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810">
    <w:name w:val="样式 3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910">
    <w:name w:val="样式 3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010">
    <w:name w:val="样式 3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110">
    <w:name w:val="样式 3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210">
    <w:name w:val="样式 3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310">
    <w:name w:val="样式 3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410">
    <w:name w:val="样式 3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510">
    <w:name w:val="样式 3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610">
    <w:name w:val="样式 3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710">
    <w:name w:val="样式 3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810">
    <w:name w:val="样式 3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910">
    <w:name w:val="样式 3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010">
    <w:name w:val="样式 3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110">
    <w:name w:val="样式 3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210">
    <w:name w:val="样式 3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310">
    <w:name w:val="样式 3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410">
    <w:name w:val="样式 3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510">
    <w:name w:val="样式 3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610">
    <w:name w:val="样式 3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710">
    <w:name w:val="样式 3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810">
    <w:name w:val="样式 3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910">
    <w:name w:val="样式 3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010">
    <w:name w:val="样式 3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110">
    <w:name w:val="样式 3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210">
    <w:name w:val="样式 3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310">
    <w:name w:val="样式 3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410">
    <w:name w:val="样式 3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510">
    <w:name w:val="样式 3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610">
    <w:name w:val="样式 3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710">
    <w:name w:val="样式 3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810">
    <w:name w:val="样式 3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910">
    <w:name w:val="样式 3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010">
    <w:name w:val="样式 3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110">
    <w:name w:val="样式 3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210">
    <w:name w:val="样式 3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310">
    <w:name w:val="样式 3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410">
    <w:name w:val="样式 3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510">
    <w:name w:val="样式 3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610">
    <w:name w:val="样式 3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710">
    <w:name w:val="样式 3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810">
    <w:name w:val="样式 3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910">
    <w:name w:val="样式 3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010">
    <w:name w:val="样式 3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110">
    <w:name w:val="样式 3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210">
    <w:name w:val="样式 3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310">
    <w:name w:val="样式 3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410">
    <w:name w:val="样式 3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510">
    <w:name w:val="样式 3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610">
    <w:name w:val="样式 3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710">
    <w:name w:val="样式 3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810">
    <w:name w:val="样式 3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910">
    <w:name w:val="样式 3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010">
    <w:name w:val="样式 3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110">
    <w:name w:val="样式 3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210">
    <w:name w:val="样式 3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310">
    <w:name w:val="样式 3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410">
    <w:name w:val="样式 3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510">
    <w:name w:val="样式 37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610">
    <w:name w:val="样式 37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710">
    <w:name w:val="样式 3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810">
    <w:name w:val="样式 3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910">
    <w:name w:val="样式 3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010">
    <w:name w:val="样式 3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110">
    <w:name w:val="样式 38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210">
    <w:name w:val="样式 38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310">
    <w:name w:val="样式 38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410">
    <w:name w:val="样式 38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510">
    <w:name w:val="样式 38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610">
    <w:name w:val="样式 38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710">
    <w:name w:val="样式 38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810">
    <w:name w:val="样式 38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910">
    <w:name w:val="样式 38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010">
    <w:name w:val="样式 39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110">
    <w:name w:val="样式 39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210">
    <w:name w:val="样式 39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310">
    <w:name w:val="样式 39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410">
    <w:name w:val="样式 39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510">
    <w:name w:val="样式 39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610">
    <w:name w:val="样式 39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710">
    <w:name w:val="样式 39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810">
    <w:name w:val="样式 39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910">
    <w:name w:val="样式 39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010">
    <w:name w:val="样式 40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110">
    <w:name w:val="样式 40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210">
    <w:name w:val="样式 40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310">
    <w:name w:val="样式 40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410">
    <w:name w:val="样式 40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510">
    <w:name w:val="样式 40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610">
    <w:name w:val="样式 40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710">
    <w:name w:val="样式 40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810">
    <w:name w:val="样式 40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910">
    <w:name w:val="样式 40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10">
    <w:name w:val="样式 4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110">
    <w:name w:val="样式 4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210">
    <w:name w:val="样式 4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310">
    <w:name w:val="样式 4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410">
    <w:name w:val="样式 4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510">
    <w:name w:val="样式 4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610">
    <w:name w:val="样式 4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710">
    <w:name w:val="样式 4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810">
    <w:name w:val="样式 4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910">
    <w:name w:val="样式 4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010">
    <w:name w:val="样式 4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110">
    <w:name w:val="样式 4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210">
    <w:name w:val="样式 4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310">
    <w:name w:val="样式 4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410">
    <w:name w:val="样式 4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510">
    <w:name w:val="样式 4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610">
    <w:name w:val="样式 4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710">
    <w:name w:val="样式 4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810">
    <w:name w:val="样式 4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910">
    <w:name w:val="样式 4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010">
    <w:name w:val="样式 4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110">
    <w:name w:val="样式 4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210">
    <w:name w:val="样式 4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310">
    <w:name w:val="样式 4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410">
    <w:name w:val="样式 4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510">
    <w:name w:val="样式 4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610">
    <w:name w:val="样式 4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710">
    <w:name w:val="样式 4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810">
    <w:name w:val="样式 4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910">
    <w:name w:val="样式 4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4010">
    <w:name w:val="样式 4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4110">
    <w:name w:val="样式 4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4210">
    <w:name w:val="样式 4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4310">
    <w:name w:val="样式 4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4410">
    <w:name w:val="样式 4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4510">
    <w:name w:val="样式 4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4610">
    <w:name w:val="样式 4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4710">
    <w:name w:val="样式 4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4810">
    <w:name w:val="样式 4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4910">
    <w:name w:val="样式 4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5010">
    <w:name w:val="样式 4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5110">
    <w:name w:val="样式 4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5210">
    <w:name w:val="样式 4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5310">
    <w:name w:val="样式 4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5410">
    <w:name w:val="样式 4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5510">
    <w:name w:val="样式 4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5610">
    <w:name w:val="样式 4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5710">
    <w:name w:val="样式 4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5810">
    <w:name w:val="样式 4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5910">
    <w:name w:val="样式 4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010">
    <w:name w:val="样式 4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110">
    <w:name w:val="样式 4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210">
    <w:name w:val="样式 4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310">
    <w:name w:val="样式 4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410">
    <w:name w:val="样式 4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510">
    <w:name w:val="样式 4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610">
    <w:name w:val="样式 4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710">
    <w:name w:val="样式 4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810">
    <w:name w:val="样式 4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910">
    <w:name w:val="样式 4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010">
    <w:name w:val="样式 4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110">
    <w:name w:val="样式 4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210">
    <w:name w:val="样式 4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310">
    <w:name w:val="样式 4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410">
    <w:name w:val="样式 4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510">
    <w:name w:val="样式 47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610">
    <w:name w:val="样式 47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710">
    <w:name w:val="样式 4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810">
    <w:name w:val="样式 4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910">
    <w:name w:val="样式 4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8010">
    <w:name w:val="样式 4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8110">
    <w:name w:val="样式 48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8210">
    <w:name w:val="样式 48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8310">
    <w:name w:val="样式 48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8410">
    <w:name w:val="样式 48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8510">
    <w:name w:val="样式 48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8610">
    <w:name w:val="样式 48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8710">
    <w:name w:val="样式 48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8810">
    <w:name w:val="样式 48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8910">
    <w:name w:val="样式 48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9010">
    <w:name w:val="样式 49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9110">
    <w:name w:val="样式 49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9210">
    <w:name w:val="样式 49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9310">
    <w:name w:val="样式 49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9410">
    <w:name w:val="样式 49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9510">
    <w:name w:val="样式 49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9610">
    <w:name w:val="样式 49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9710">
    <w:name w:val="样式 49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9810">
    <w:name w:val="样式 49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9910">
    <w:name w:val="样式 49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0010">
    <w:name w:val="样式 50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0110">
    <w:name w:val="样式 50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0210">
    <w:name w:val="样式 50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0310">
    <w:name w:val="样式 50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0410">
    <w:name w:val="样式 50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0510">
    <w:name w:val="样式 50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0610">
    <w:name w:val="样式 50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0710">
    <w:name w:val="样式 50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0810">
    <w:name w:val="样式 50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0910">
    <w:name w:val="样式 50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10">
    <w:name w:val="样式 5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110">
    <w:name w:val="样式 5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210">
    <w:name w:val="样式 5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310">
    <w:name w:val="样式 5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410">
    <w:name w:val="样式 5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510">
    <w:name w:val="样式 5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610">
    <w:name w:val="样式 5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710">
    <w:name w:val="样式 5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810">
    <w:name w:val="样式 5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910">
    <w:name w:val="样式 5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010">
    <w:name w:val="样式 5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110">
    <w:name w:val="样式 5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210">
    <w:name w:val="样式 5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310">
    <w:name w:val="样式 5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410">
    <w:name w:val="样式 5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510">
    <w:name w:val="样式 5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610">
    <w:name w:val="样式 5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710">
    <w:name w:val="样式 5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810">
    <w:name w:val="样式 5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910">
    <w:name w:val="样式 5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010">
    <w:name w:val="样式 5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110">
    <w:name w:val="样式 5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210">
    <w:name w:val="样式 5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310">
    <w:name w:val="样式 5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410">
    <w:name w:val="样式 5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510">
    <w:name w:val="样式 5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610">
    <w:name w:val="样式 5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710">
    <w:name w:val="样式 5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810">
    <w:name w:val="样式 5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910">
    <w:name w:val="样式 5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4010">
    <w:name w:val="样式 5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4110">
    <w:name w:val="样式 5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4210">
    <w:name w:val="样式 5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4310">
    <w:name w:val="样式 5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4410">
    <w:name w:val="样式 5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4510">
    <w:name w:val="样式 5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4610">
    <w:name w:val="样式 5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4710">
    <w:name w:val="样式 5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4810">
    <w:name w:val="样式 5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4910">
    <w:name w:val="样式 5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010">
    <w:name w:val="样式 5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110">
    <w:name w:val="样式 5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210">
    <w:name w:val="样式 5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310">
    <w:name w:val="样式 5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410">
    <w:name w:val="样式 5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510">
    <w:name w:val="样式 5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610">
    <w:name w:val="样式 5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710">
    <w:name w:val="样式 5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810">
    <w:name w:val="样式 5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910">
    <w:name w:val="样式 5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6010">
    <w:name w:val="样式 5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6110">
    <w:name w:val="样式 5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6210">
    <w:name w:val="样式 5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6310">
    <w:name w:val="样式 5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6410">
    <w:name w:val="样式 5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6510">
    <w:name w:val="样式 5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6610">
    <w:name w:val="样式 5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6710">
    <w:name w:val="样式 5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6810">
    <w:name w:val="样式 5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6910">
    <w:name w:val="样式 5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7010">
    <w:name w:val="样式 5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7110">
    <w:name w:val="样式 5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7210">
    <w:name w:val="样式 5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7310">
    <w:name w:val="样式 5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7410">
    <w:name w:val="样式 5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7510">
    <w:name w:val="样式 57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7610">
    <w:name w:val="样式 57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7710">
    <w:name w:val="样式 5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7810">
    <w:name w:val="样式 5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7910">
    <w:name w:val="样式 5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8010">
    <w:name w:val="样式 5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8110">
    <w:name w:val="样式 58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8210">
    <w:name w:val="样式 58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8310">
    <w:name w:val="样式 58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8410">
    <w:name w:val="样式 58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8510">
    <w:name w:val="样式 58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8610">
    <w:name w:val="样式 58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8710">
    <w:name w:val="样式 58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8810">
    <w:name w:val="样式 58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8910">
    <w:name w:val="样式 58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010">
    <w:name w:val="样式 59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110">
    <w:name w:val="样式 59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210">
    <w:name w:val="样式 59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310">
    <w:name w:val="样式 59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410">
    <w:name w:val="样式 59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510">
    <w:name w:val="样式 59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610">
    <w:name w:val="样式 59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710">
    <w:name w:val="样式 59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810">
    <w:name w:val="样式 59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910">
    <w:name w:val="样式 59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0010">
    <w:name w:val="样式 60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0110">
    <w:name w:val="样式 60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0210">
    <w:name w:val="样式 60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0310">
    <w:name w:val="样式 60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0410">
    <w:name w:val="样式 60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0510">
    <w:name w:val="样式 60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0610">
    <w:name w:val="样式 60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0710">
    <w:name w:val="样式 60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0810">
    <w:name w:val="样式 60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0910">
    <w:name w:val="样式 60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10">
    <w:name w:val="样式 6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110">
    <w:name w:val="样式 6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210">
    <w:name w:val="样式 6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310">
    <w:name w:val="样式 6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410">
    <w:name w:val="样式 6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510">
    <w:name w:val="样式 6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610">
    <w:name w:val="样式 6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710">
    <w:name w:val="样式 6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810">
    <w:name w:val="样式 6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910">
    <w:name w:val="样式 6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010">
    <w:name w:val="样式 6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110">
    <w:name w:val="样式 6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210">
    <w:name w:val="样式 6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310">
    <w:name w:val="样式 6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410">
    <w:name w:val="样式 6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510">
    <w:name w:val="样式 6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610">
    <w:name w:val="样式 6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710">
    <w:name w:val="样式 6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810">
    <w:name w:val="样式 6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910">
    <w:name w:val="样式 6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010">
    <w:name w:val="样式 6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110">
    <w:name w:val="样式 6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210">
    <w:name w:val="样式 6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310">
    <w:name w:val="样式 6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410">
    <w:name w:val="样式 6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510">
    <w:name w:val="样式 6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610">
    <w:name w:val="样式 6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710">
    <w:name w:val="样式 6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810">
    <w:name w:val="样式 6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910">
    <w:name w:val="样式 6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4010">
    <w:name w:val="样式 6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4110">
    <w:name w:val="样式 6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4210">
    <w:name w:val="样式 6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4310">
    <w:name w:val="样式 6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4410">
    <w:name w:val="样式 6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4510">
    <w:name w:val="样式 6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4610">
    <w:name w:val="样式 6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4710">
    <w:name w:val="样式 6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4810">
    <w:name w:val="样式 6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4910">
    <w:name w:val="样式 6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5010">
    <w:name w:val="样式 6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5110">
    <w:name w:val="样式 6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5210">
    <w:name w:val="样式 6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5310">
    <w:name w:val="样式 6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5410">
    <w:name w:val="样式 6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5510">
    <w:name w:val="样式 6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5610">
    <w:name w:val="样式 6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5710">
    <w:name w:val="样式 6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5810">
    <w:name w:val="样式 6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5910">
    <w:name w:val="样式 6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010">
    <w:name w:val="样式 6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110">
    <w:name w:val="样式 6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210">
    <w:name w:val="样式 6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310">
    <w:name w:val="样式 6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410">
    <w:name w:val="样式 6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510">
    <w:name w:val="样式 6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610">
    <w:name w:val="样式 6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710">
    <w:name w:val="样式 6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810">
    <w:name w:val="样式 6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910">
    <w:name w:val="样式 6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7010">
    <w:name w:val="样式 6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7110">
    <w:name w:val="样式 6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7210">
    <w:name w:val="样式 6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7310">
    <w:name w:val="样式 6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7410">
    <w:name w:val="样式 6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7510">
    <w:name w:val="样式 67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7610">
    <w:name w:val="样式 67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7710">
    <w:name w:val="样式 6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7810">
    <w:name w:val="样式 6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7910">
    <w:name w:val="样式 6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8010">
    <w:name w:val="样式 6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8110">
    <w:name w:val="样式 68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8210">
    <w:name w:val="样式 68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8310">
    <w:name w:val="样式 68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8410">
    <w:name w:val="样式 68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8510">
    <w:name w:val="样式 68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8610">
    <w:name w:val="样式 68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8710">
    <w:name w:val="样式 68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8810">
    <w:name w:val="样式 68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8910">
    <w:name w:val="样式 68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9010">
    <w:name w:val="样式 69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9110">
    <w:name w:val="样式 69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9210">
    <w:name w:val="样式 69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9310">
    <w:name w:val="样式 69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9410">
    <w:name w:val="样式 69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9510">
    <w:name w:val="样式 69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9610">
    <w:name w:val="样式 69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9710">
    <w:name w:val="样式 69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9810">
    <w:name w:val="样式 69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9910">
    <w:name w:val="样式 69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0010">
    <w:name w:val="样式 70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0110">
    <w:name w:val="样式 70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0210">
    <w:name w:val="样式 70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0310">
    <w:name w:val="样式 70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0410">
    <w:name w:val="样式 70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0510">
    <w:name w:val="样式 70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0610">
    <w:name w:val="样式 70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0710">
    <w:name w:val="样式 70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0810">
    <w:name w:val="样式 70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0910">
    <w:name w:val="样式 70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10">
    <w:name w:val="样式 7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10">
    <w:name w:val="样式 7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210">
    <w:name w:val="样式 7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310">
    <w:name w:val="样式 7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410">
    <w:name w:val="样式 7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510">
    <w:name w:val="样式 7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610">
    <w:name w:val="样式 7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710">
    <w:name w:val="样式 7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810">
    <w:name w:val="样式 7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910">
    <w:name w:val="样式 7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2010">
    <w:name w:val="样式 7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2110">
    <w:name w:val="样式 7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2210">
    <w:name w:val="样式 7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2310">
    <w:name w:val="样式 7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2410">
    <w:name w:val="样式 7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2510">
    <w:name w:val="样式 7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2610">
    <w:name w:val="样式 7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2710">
    <w:name w:val="样式 7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2810">
    <w:name w:val="样式 7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2910">
    <w:name w:val="样式 7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3010">
    <w:name w:val="样式 7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3110">
    <w:name w:val="样式 7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3210">
    <w:name w:val="样式 7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3310">
    <w:name w:val="样式 7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3410">
    <w:name w:val="样式 7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3510">
    <w:name w:val="样式 7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3610">
    <w:name w:val="样式 7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3710">
    <w:name w:val="样式 7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3810">
    <w:name w:val="样式 7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3910">
    <w:name w:val="样式 7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4010">
    <w:name w:val="样式 7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4110">
    <w:name w:val="样式 7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4210">
    <w:name w:val="样式 7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4310">
    <w:name w:val="样式 7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4410">
    <w:name w:val="样式 7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4510">
    <w:name w:val="样式 7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4610">
    <w:name w:val="样式 7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4710">
    <w:name w:val="样式 7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4810">
    <w:name w:val="样式 7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4910">
    <w:name w:val="样式 7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5010">
    <w:name w:val="样式 7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5110">
    <w:name w:val="样式 7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5210">
    <w:name w:val="样式 7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5310">
    <w:name w:val="样式 7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5410">
    <w:name w:val="样式 7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5510">
    <w:name w:val="样式 7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5610">
    <w:name w:val="样式 7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5710">
    <w:name w:val="样式 7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5810">
    <w:name w:val="样式 7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5910">
    <w:name w:val="样式 7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6010">
    <w:name w:val="样式 7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6110">
    <w:name w:val="样式 7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6210">
    <w:name w:val="样式 7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6310">
    <w:name w:val="样式 7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6410">
    <w:name w:val="样式 7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6510">
    <w:name w:val="样式 7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6610">
    <w:name w:val="样式 7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6710">
    <w:name w:val="样式 7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6810">
    <w:name w:val="样式 7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6910">
    <w:name w:val="样式 7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7010">
    <w:name w:val="样式 7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7110">
    <w:name w:val="样式 7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7210">
    <w:name w:val="样式 7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7310">
    <w:name w:val="样式 7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7410">
    <w:name w:val="样式 7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7510">
    <w:name w:val="样式 77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7610">
    <w:name w:val="样式 77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7710">
    <w:name w:val="样式 7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7810">
    <w:name w:val="样式 7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7910">
    <w:name w:val="样式 7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8010">
    <w:name w:val="样式 7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8110">
    <w:name w:val="样式 78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8210">
    <w:name w:val="样式 78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8310">
    <w:name w:val="样式 78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8410">
    <w:name w:val="样式 78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8510">
    <w:name w:val="样式 78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8610">
    <w:name w:val="样式 78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8710">
    <w:name w:val="样式 78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8810">
    <w:name w:val="样式 78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8910">
    <w:name w:val="样式 78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9010">
    <w:name w:val="样式 79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9110">
    <w:name w:val="样式 79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9210">
    <w:name w:val="样式 79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9310">
    <w:name w:val="样式 79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9410">
    <w:name w:val="样式 79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9510">
    <w:name w:val="样式 79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9610">
    <w:name w:val="样式 79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9710">
    <w:name w:val="样式 79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9810">
    <w:name w:val="样式 79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9910">
    <w:name w:val="样式 79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0010">
    <w:name w:val="样式 80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0110">
    <w:name w:val="样式 80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0210">
    <w:name w:val="样式 80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0310">
    <w:name w:val="样式 80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0410">
    <w:name w:val="样式 80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0510">
    <w:name w:val="样式 80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0610">
    <w:name w:val="样式 80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0710">
    <w:name w:val="样式 80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0810">
    <w:name w:val="样式 80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0910">
    <w:name w:val="样式 80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010">
    <w:name w:val="样式 8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110">
    <w:name w:val="样式 8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210">
    <w:name w:val="样式 8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310">
    <w:name w:val="样式 8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410">
    <w:name w:val="样式 8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510">
    <w:name w:val="样式 8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610">
    <w:name w:val="样式 8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710">
    <w:name w:val="样式 8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810">
    <w:name w:val="样式 8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910">
    <w:name w:val="样式 8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2010">
    <w:name w:val="样式 8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2110">
    <w:name w:val="样式 8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2210">
    <w:name w:val="样式 8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2310">
    <w:name w:val="样式 8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2410">
    <w:name w:val="样式 8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2510">
    <w:name w:val="样式 8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2610">
    <w:name w:val="样式 8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2710">
    <w:name w:val="样式 8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2810">
    <w:name w:val="样式 8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2910">
    <w:name w:val="样式 8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3010">
    <w:name w:val="样式 8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3110">
    <w:name w:val="样式 8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3210">
    <w:name w:val="样式 8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3310">
    <w:name w:val="样式 8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3410">
    <w:name w:val="样式 8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3510">
    <w:name w:val="样式 8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3610">
    <w:name w:val="样式 8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3710">
    <w:name w:val="样式 8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3810">
    <w:name w:val="样式 8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3910">
    <w:name w:val="样式 8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4010">
    <w:name w:val="样式 8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4110">
    <w:name w:val="样式 8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4210">
    <w:name w:val="样式 8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4310">
    <w:name w:val="样式 8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4410">
    <w:name w:val="样式 8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4510">
    <w:name w:val="样式 8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4610">
    <w:name w:val="样式 8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4710">
    <w:name w:val="样式 8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4810">
    <w:name w:val="样式 8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4910">
    <w:name w:val="样式 8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5010">
    <w:name w:val="样式 8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5110">
    <w:name w:val="样式 8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5210">
    <w:name w:val="样式 8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5310">
    <w:name w:val="样式 8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5410">
    <w:name w:val="样式 8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5510">
    <w:name w:val="样式 8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5610">
    <w:name w:val="样式 8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5710">
    <w:name w:val="样式 8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5810">
    <w:name w:val="样式 8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5910">
    <w:name w:val="样式 8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6010">
    <w:name w:val="样式 8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6110">
    <w:name w:val="样式 8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6210">
    <w:name w:val="样式 8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6310">
    <w:name w:val="样式 8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6410">
    <w:name w:val="样式 8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6510">
    <w:name w:val="样式 8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6610">
    <w:name w:val="样式 8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6710">
    <w:name w:val="样式 8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6810">
    <w:name w:val="样式 8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6910">
    <w:name w:val="样式 8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7010">
    <w:name w:val="样式 8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7110">
    <w:name w:val="样式 8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7210">
    <w:name w:val="样式 8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7310">
    <w:name w:val="样式 8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7410">
    <w:name w:val="样式 8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7510">
    <w:name w:val="样式 87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7610">
    <w:name w:val="样式 87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7710">
    <w:name w:val="样式 8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7810">
    <w:name w:val="样式 8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7910">
    <w:name w:val="样式 8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8010">
    <w:name w:val="样式 8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8110">
    <w:name w:val="样式 88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8210">
    <w:name w:val="样式 88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8310">
    <w:name w:val="样式 88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8410">
    <w:name w:val="样式 88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8510">
    <w:name w:val="样式 88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8610">
    <w:name w:val="样式 88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8710">
    <w:name w:val="样式 88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8810">
    <w:name w:val="样式 88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8910">
    <w:name w:val="样式 88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9010">
    <w:name w:val="样式 89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9110">
    <w:name w:val="样式 89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9210">
    <w:name w:val="样式 89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9310">
    <w:name w:val="样式 89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9410">
    <w:name w:val="样式 89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9510">
    <w:name w:val="样式 89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9610">
    <w:name w:val="样式 89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9710">
    <w:name w:val="样式 89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9810">
    <w:name w:val="样式 89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9910">
    <w:name w:val="样式 89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010">
    <w:name w:val="样式 90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110">
    <w:name w:val="样式 90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210">
    <w:name w:val="样式 90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310">
    <w:name w:val="样式 90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410">
    <w:name w:val="样式 90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510">
    <w:name w:val="样式 90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610">
    <w:name w:val="样式 90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710">
    <w:name w:val="样式 90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810">
    <w:name w:val="样式 90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910">
    <w:name w:val="样式 90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10">
    <w:name w:val="样式 9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110">
    <w:name w:val="样式 9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210">
    <w:name w:val="样式 9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310">
    <w:name w:val="样式 9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410">
    <w:name w:val="样式 9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510">
    <w:name w:val="样式 9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610">
    <w:name w:val="样式 9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710">
    <w:name w:val="样式 9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810">
    <w:name w:val="样式 9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910">
    <w:name w:val="样式 9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2010">
    <w:name w:val="样式 9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2110">
    <w:name w:val="样式 9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2210">
    <w:name w:val="样式 9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2310">
    <w:name w:val="样式 9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2410">
    <w:name w:val="样式 9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2510">
    <w:name w:val="样式 9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2610">
    <w:name w:val="样式 9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2710">
    <w:name w:val="样式 9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2810">
    <w:name w:val="样式 9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2910">
    <w:name w:val="样式 9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3010">
    <w:name w:val="样式 9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3110">
    <w:name w:val="样式 9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3210">
    <w:name w:val="样式 9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3310">
    <w:name w:val="样式 9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3410">
    <w:name w:val="样式 9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3510">
    <w:name w:val="样式 9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3610">
    <w:name w:val="样式 9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3710">
    <w:name w:val="样式 9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3810">
    <w:name w:val="样式 9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3910">
    <w:name w:val="样式 9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4010">
    <w:name w:val="样式 9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4110">
    <w:name w:val="样式 9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4210">
    <w:name w:val="样式 9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4310">
    <w:name w:val="样式 9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4410">
    <w:name w:val="样式 9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4510">
    <w:name w:val="样式 9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4610">
    <w:name w:val="样式 9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4710">
    <w:name w:val="样式 9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4810">
    <w:name w:val="样式 9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4910">
    <w:name w:val="样式 9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5010">
    <w:name w:val="样式 9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5110">
    <w:name w:val="样式 9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5210">
    <w:name w:val="样式 9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5310">
    <w:name w:val="样式 9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5410">
    <w:name w:val="样式 9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5510">
    <w:name w:val="样式 9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5610">
    <w:name w:val="样式 9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5710">
    <w:name w:val="样式 9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5810">
    <w:name w:val="样式 9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5910">
    <w:name w:val="样式 9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6010">
    <w:name w:val="样式 9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6110">
    <w:name w:val="样式 9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6210">
    <w:name w:val="样式 9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6310">
    <w:name w:val="样式 9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6410">
    <w:name w:val="样式 9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6510">
    <w:name w:val="样式 9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6610">
    <w:name w:val="样式 9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6710">
    <w:name w:val="样式 9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6810">
    <w:name w:val="样式 9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6910">
    <w:name w:val="样式 9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7010">
    <w:name w:val="样式 9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7110">
    <w:name w:val="样式 9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7210">
    <w:name w:val="样式 9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7310">
    <w:name w:val="样式 9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7410">
    <w:name w:val="样式 9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7510">
    <w:name w:val="样式 97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7610">
    <w:name w:val="样式 97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7710">
    <w:name w:val="样式 9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7810">
    <w:name w:val="样式 9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7910">
    <w:name w:val="样式 9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8010">
    <w:name w:val="样式 9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8110">
    <w:name w:val="样式 98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8210">
    <w:name w:val="样式 98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8310">
    <w:name w:val="样式 98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8410">
    <w:name w:val="样式 98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8510">
    <w:name w:val="样式 98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8610">
    <w:name w:val="样式 98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8710">
    <w:name w:val="样式 98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8810">
    <w:name w:val="样式 98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8910">
    <w:name w:val="样式 98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9010">
    <w:name w:val="样式 99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9110">
    <w:name w:val="样式 99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9210">
    <w:name w:val="样式 99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9310">
    <w:name w:val="样式 99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9410">
    <w:name w:val="样式 99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9510">
    <w:name w:val="样式 99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9610">
    <w:name w:val="样式 99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9710">
    <w:name w:val="样式 99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9810">
    <w:name w:val="样式 99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9910">
    <w:name w:val="样式 99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0010">
    <w:name w:val="样式 100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0110">
    <w:name w:val="样式 100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0210">
    <w:name w:val="样式 100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0310">
    <w:name w:val="样式 100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0410">
    <w:name w:val="样式 100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0510">
    <w:name w:val="样式 100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0610">
    <w:name w:val="样式 100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0710">
    <w:name w:val="样式 100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0810">
    <w:name w:val="样式 100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0910">
    <w:name w:val="样式 100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10">
    <w:name w:val="样式 10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110">
    <w:name w:val="样式 10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210">
    <w:name w:val="样式 10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310">
    <w:name w:val="样式 10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410">
    <w:name w:val="样式 10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510">
    <w:name w:val="样式 10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610">
    <w:name w:val="样式 10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710">
    <w:name w:val="样式 10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810">
    <w:name w:val="样式 10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910">
    <w:name w:val="样式 10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2010">
    <w:name w:val="样式 10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2110">
    <w:name w:val="样式 10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2210">
    <w:name w:val="样式 10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2310">
    <w:name w:val="样式 10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2410">
    <w:name w:val="样式 10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2510">
    <w:name w:val="样式 10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2610">
    <w:name w:val="样式 10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2710">
    <w:name w:val="样式 10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2810">
    <w:name w:val="样式 10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2910">
    <w:name w:val="样式 10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3010">
    <w:name w:val="样式 10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3110">
    <w:name w:val="样式 10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3210">
    <w:name w:val="样式 10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3310">
    <w:name w:val="样式 10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3410">
    <w:name w:val="样式 10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3510">
    <w:name w:val="样式 10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3610">
    <w:name w:val="样式 10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3710">
    <w:name w:val="样式 10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3810">
    <w:name w:val="样式 10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3910">
    <w:name w:val="样式 10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4010">
    <w:name w:val="样式 10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4110">
    <w:name w:val="样式 10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4210">
    <w:name w:val="样式 10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4310">
    <w:name w:val="样式 10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4410">
    <w:name w:val="样式 10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4510">
    <w:name w:val="样式 10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4610">
    <w:name w:val="样式 10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4710">
    <w:name w:val="样式 10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4810">
    <w:name w:val="样式 10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4910">
    <w:name w:val="样式 10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5010">
    <w:name w:val="样式 10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5110">
    <w:name w:val="样式 10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5210">
    <w:name w:val="样式 10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5310">
    <w:name w:val="样式 10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5410">
    <w:name w:val="样式 10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5510">
    <w:name w:val="样式 10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5610">
    <w:name w:val="样式 10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5710">
    <w:name w:val="样式 10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5810">
    <w:name w:val="样式 10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5910">
    <w:name w:val="样式 10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6010">
    <w:name w:val="样式 10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6110">
    <w:name w:val="样式 10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6210">
    <w:name w:val="样式 10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6310">
    <w:name w:val="样式 10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6410">
    <w:name w:val="样式 10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6510">
    <w:name w:val="样式 10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6610">
    <w:name w:val="样式 10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6710">
    <w:name w:val="样式 10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6810">
    <w:name w:val="样式 10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6910">
    <w:name w:val="样式 10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7010">
    <w:name w:val="样式 10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7110">
    <w:name w:val="样式 10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7210">
    <w:name w:val="样式 10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7310">
    <w:name w:val="样式 10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7410">
    <w:name w:val="样式 10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7510">
    <w:name w:val="样式 107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7610">
    <w:name w:val="样式 107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7710">
    <w:name w:val="样式 10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7810">
    <w:name w:val="样式 10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7910">
    <w:name w:val="样式 10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8010">
    <w:name w:val="样式 10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8110">
    <w:name w:val="样式 108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8210">
    <w:name w:val="样式 108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8310">
    <w:name w:val="样式 108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8410">
    <w:name w:val="样式 108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8510">
    <w:name w:val="样式 108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8610">
    <w:name w:val="样式 108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8710">
    <w:name w:val="样式 108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8810">
    <w:name w:val="样式 108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8910">
    <w:name w:val="样式 108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9010">
    <w:name w:val="样式 109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9110">
    <w:name w:val="样式 109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9210">
    <w:name w:val="样式 109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9310">
    <w:name w:val="样式 109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9410">
    <w:name w:val="样式 109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9510">
    <w:name w:val="样式 109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9610">
    <w:name w:val="样式 109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9710">
    <w:name w:val="样式 109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9810">
    <w:name w:val="样式 109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9910">
    <w:name w:val="样式 109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010">
    <w:name w:val="样式 110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110">
    <w:name w:val="样式 110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210">
    <w:name w:val="样式 110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310">
    <w:name w:val="样式 110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410">
    <w:name w:val="样式 110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510">
    <w:name w:val="样式 110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610">
    <w:name w:val="样式 110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710">
    <w:name w:val="样式 110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810">
    <w:name w:val="样式 110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910">
    <w:name w:val="样式 110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10">
    <w:name w:val="样式 11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110">
    <w:name w:val="样式 11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210">
    <w:name w:val="样式 11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310">
    <w:name w:val="样式 11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410">
    <w:name w:val="样式 11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510">
    <w:name w:val="样式 11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610">
    <w:name w:val="样式 11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710">
    <w:name w:val="样式 11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810">
    <w:name w:val="样式 11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910">
    <w:name w:val="样式 11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2010">
    <w:name w:val="样式 11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2110">
    <w:name w:val="样式 11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2210">
    <w:name w:val="样式 11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2310">
    <w:name w:val="样式 11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2410">
    <w:name w:val="样式 11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2510">
    <w:name w:val="样式 11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2610">
    <w:name w:val="样式 11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2710">
    <w:name w:val="样式 11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2810">
    <w:name w:val="样式 11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2910">
    <w:name w:val="样式 11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3010">
    <w:name w:val="样式 11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3110">
    <w:name w:val="样式 11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3210">
    <w:name w:val="样式 11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3310">
    <w:name w:val="样式 11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3410">
    <w:name w:val="样式 11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3510">
    <w:name w:val="样式 11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3610">
    <w:name w:val="样式 11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3710">
    <w:name w:val="样式 11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3810">
    <w:name w:val="样式 11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3910">
    <w:name w:val="样式 11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010">
    <w:name w:val="样式 11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110">
    <w:name w:val="样式 11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210">
    <w:name w:val="样式 11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310">
    <w:name w:val="样式 11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410">
    <w:name w:val="样式 11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510">
    <w:name w:val="样式 11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610">
    <w:name w:val="样式 11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710">
    <w:name w:val="样式 11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810">
    <w:name w:val="样式 11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4910">
    <w:name w:val="样式 11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010">
    <w:name w:val="样式 11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110">
    <w:name w:val="样式 11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210">
    <w:name w:val="样式 11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310">
    <w:name w:val="样式 11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410">
    <w:name w:val="样式 11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510">
    <w:name w:val="样式 11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610">
    <w:name w:val="样式 11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710">
    <w:name w:val="样式 11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810">
    <w:name w:val="样式 11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910">
    <w:name w:val="样式 11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010">
    <w:name w:val="样式 11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110">
    <w:name w:val="样式 11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210">
    <w:name w:val="样式 11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310">
    <w:name w:val="样式 11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410">
    <w:name w:val="样式 11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510">
    <w:name w:val="样式 11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610">
    <w:name w:val="样式 11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710">
    <w:name w:val="样式 11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810">
    <w:name w:val="样式 11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910">
    <w:name w:val="样式 11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010">
    <w:name w:val="样式 11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110">
    <w:name w:val="样式 11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210">
    <w:name w:val="样式 11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310">
    <w:name w:val="样式 11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410">
    <w:name w:val="样式 11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510">
    <w:name w:val="样式 117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610">
    <w:name w:val="样式 117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710">
    <w:name w:val="样式 11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810">
    <w:name w:val="样式 11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910">
    <w:name w:val="样式 11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010">
    <w:name w:val="样式 11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110">
    <w:name w:val="样式 118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210">
    <w:name w:val="样式 118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310">
    <w:name w:val="样式 118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410">
    <w:name w:val="样式 118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510">
    <w:name w:val="样式 118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610">
    <w:name w:val="样式 118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710">
    <w:name w:val="样式 118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810">
    <w:name w:val="样式 118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910">
    <w:name w:val="样式 118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010">
    <w:name w:val="样式 119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110">
    <w:name w:val="样式 119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210">
    <w:name w:val="样式 119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310">
    <w:name w:val="样式 119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410">
    <w:name w:val="样式 119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510">
    <w:name w:val="样式 119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610">
    <w:name w:val="样式 119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710">
    <w:name w:val="样式 119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810">
    <w:name w:val="样式 119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910">
    <w:name w:val="样式 119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010">
    <w:name w:val="样式 120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110">
    <w:name w:val="样式 120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210">
    <w:name w:val="样式 120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310">
    <w:name w:val="样式 120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410">
    <w:name w:val="样式 120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510">
    <w:name w:val="样式 120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610">
    <w:name w:val="样式 120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710">
    <w:name w:val="样式 120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810">
    <w:name w:val="样式 120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910">
    <w:name w:val="样式 120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10">
    <w:name w:val="样式 12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110">
    <w:name w:val="样式 12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210">
    <w:name w:val="样式 12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310">
    <w:name w:val="样式 12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410">
    <w:name w:val="样式 12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510">
    <w:name w:val="样式 12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610">
    <w:name w:val="样式 12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710">
    <w:name w:val="样式 12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810">
    <w:name w:val="样式 12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910">
    <w:name w:val="样式 12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2010">
    <w:name w:val="样式 12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2110">
    <w:name w:val="样式 12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2210">
    <w:name w:val="样式 12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2310">
    <w:name w:val="样式 12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2410">
    <w:name w:val="样式 12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2510">
    <w:name w:val="样式 12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2610">
    <w:name w:val="样式 12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2710">
    <w:name w:val="样式 12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2810">
    <w:name w:val="样式 12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2910">
    <w:name w:val="样式 12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3010">
    <w:name w:val="样式 12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3110">
    <w:name w:val="样式 12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3210">
    <w:name w:val="样式 12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3310">
    <w:name w:val="样式 12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3410">
    <w:name w:val="样式 12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3510">
    <w:name w:val="样式 12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3610">
    <w:name w:val="样式 12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3710">
    <w:name w:val="样式 12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3810">
    <w:name w:val="样式 12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3910">
    <w:name w:val="样式 12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010">
    <w:name w:val="样式 12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110">
    <w:name w:val="样式 12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210">
    <w:name w:val="样式 12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310">
    <w:name w:val="样式 12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410">
    <w:name w:val="样式 12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510">
    <w:name w:val="样式 12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610">
    <w:name w:val="样式 12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710">
    <w:name w:val="样式 12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810">
    <w:name w:val="样式 12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910">
    <w:name w:val="样式 12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5010">
    <w:name w:val="样式 12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5110">
    <w:name w:val="样式 12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5210">
    <w:name w:val="样式 12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5310">
    <w:name w:val="样式 12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5410">
    <w:name w:val="样式 12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5510">
    <w:name w:val="样式 12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5610">
    <w:name w:val="样式 12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5710">
    <w:name w:val="样式 12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5810">
    <w:name w:val="样式 12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5910">
    <w:name w:val="样式 12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6010">
    <w:name w:val="样式 12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6110">
    <w:name w:val="样式 12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6210">
    <w:name w:val="样式 12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6310">
    <w:name w:val="样式 12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6410">
    <w:name w:val="样式 12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6510">
    <w:name w:val="样式 12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6610">
    <w:name w:val="样式 12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6710">
    <w:name w:val="样式 12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6810">
    <w:name w:val="样式 12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6910">
    <w:name w:val="样式 12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7010">
    <w:name w:val="样式 12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7110">
    <w:name w:val="样式 12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7210">
    <w:name w:val="样式 12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7310">
    <w:name w:val="样式 12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7410">
    <w:name w:val="样式 12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7510">
    <w:name w:val="样式 127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7610">
    <w:name w:val="样式 127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7710">
    <w:name w:val="样式 12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7810">
    <w:name w:val="样式 12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7910">
    <w:name w:val="样式 12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8010">
    <w:name w:val="样式 12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8110">
    <w:name w:val="样式 128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8210">
    <w:name w:val="样式 128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8310">
    <w:name w:val="样式 128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8410">
    <w:name w:val="样式 128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8510">
    <w:name w:val="样式 128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8610">
    <w:name w:val="样式 128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8710">
    <w:name w:val="样式 128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8810">
    <w:name w:val="样式 128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8910">
    <w:name w:val="样式 128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9010">
    <w:name w:val="样式 129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9110">
    <w:name w:val="样式 129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9210">
    <w:name w:val="样式 129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9310">
    <w:name w:val="样式 129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9410">
    <w:name w:val="样式 129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9510">
    <w:name w:val="样式 129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9610">
    <w:name w:val="样式 129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9710">
    <w:name w:val="样式 129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9810">
    <w:name w:val="样式 129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9910">
    <w:name w:val="样式 129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0010">
    <w:name w:val="样式 130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0110">
    <w:name w:val="样式 130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0210">
    <w:name w:val="样式 130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0310">
    <w:name w:val="样式 130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0410">
    <w:name w:val="样式 130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0510">
    <w:name w:val="样式 130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0610">
    <w:name w:val="样式 130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0710">
    <w:name w:val="样式 130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0810">
    <w:name w:val="样式 130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0910">
    <w:name w:val="样式 130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10">
    <w:name w:val="样式 13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110">
    <w:name w:val="样式 13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210">
    <w:name w:val="样式 13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310">
    <w:name w:val="样式 13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410">
    <w:name w:val="样式 13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510">
    <w:name w:val="样式 13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610">
    <w:name w:val="样式 13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710">
    <w:name w:val="样式 13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810">
    <w:name w:val="样式 13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910">
    <w:name w:val="样式 13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2010">
    <w:name w:val="样式 13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2110">
    <w:name w:val="样式 13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2210">
    <w:name w:val="样式 13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2310">
    <w:name w:val="样式 13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2410">
    <w:name w:val="样式 13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2510">
    <w:name w:val="样式 13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2610">
    <w:name w:val="样式 13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2710">
    <w:name w:val="样式 13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2810">
    <w:name w:val="样式 13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2910">
    <w:name w:val="样式 13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3010">
    <w:name w:val="样式 13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3110">
    <w:name w:val="样式 13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3210">
    <w:name w:val="样式 13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3310">
    <w:name w:val="样式 13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3410">
    <w:name w:val="样式 13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3510">
    <w:name w:val="样式 13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3610">
    <w:name w:val="样式 13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3710">
    <w:name w:val="样式 13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3810">
    <w:name w:val="样式 13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3910">
    <w:name w:val="样式 13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4010">
    <w:name w:val="样式 13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4110">
    <w:name w:val="样式 13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4210">
    <w:name w:val="样式 13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4310">
    <w:name w:val="样式 13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4410">
    <w:name w:val="样式 13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4510">
    <w:name w:val="样式 13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4610">
    <w:name w:val="样式 13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4710">
    <w:name w:val="样式 13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4810">
    <w:name w:val="样式 13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4910">
    <w:name w:val="样式 13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5010">
    <w:name w:val="样式 13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5110">
    <w:name w:val="样式 13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5210">
    <w:name w:val="样式 13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5310">
    <w:name w:val="样式 13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5410">
    <w:name w:val="样式 13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5510">
    <w:name w:val="样式 13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5610">
    <w:name w:val="样式 13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5710">
    <w:name w:val="样式 13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5810">
    <w:name w:val="样式 13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5910">
    <w:name w:val="样式 13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6010">
    <w:name w:val="样式 13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6110">
    <w:name w:val="样式 13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6210">
    <w:name w:val="样式 13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6310">
    <w:name w:val="样式 13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6410">
    <w:name w:val="样式 13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6510">
    <w:name w:val="样式 13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6610">
    <w:name w:val="样式 13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6710">
    <w:name w:val="样式 13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6810">
    <w:name w:val="样式 13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6910">
    <w:name w:val="样式 13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7010">
    <w:name w:val="样式 13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7110">
    <w:name w:val="样式 13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7210">
    <w:name w:val="样式 13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7310">
    <w:name w:val="样式 13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7410">
    <w:name w:val="样式 13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7510">
    <w:name w:val="样式 137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7610">
    <w:name w:val="样式 137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7710">
    <w:name w:val="样式 13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7810">
    <w:name w:val="样式 13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7910">
    <w:name w:val="样式 13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8010">
    <w:name w:val="样式 13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8110">
    <w:name w:val="样式 138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8210">
    <w:name w:val="样式 138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8310">
    <w:name w:val="样式 138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8410">
    <w:name w:val="样式 138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8510">
    <w:name w:val="样式 138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8610">
    <w:name w:val="样式 138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8710">
    <w:name w:val="样式 138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8810">
    <w:name w:val="样式 138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8910">
    <w:name w:val="样式 138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9010">
    <w:name w:val="样式 139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9110">
    <w:name w:val="样式 139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9210">
    <w:name w:val="样式 139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9310">
    <w:name w:val="样式 139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9410">
    <w:name w:val="样式 139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9510">
    <w:name w:val="样式 139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9610">
    <w:name w:val="样式 139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9710">
    <w:name w:val="样式 139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9810">
    <w:name w:val="样式 139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9910">
    <w:name w:val="样式 139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0010">
    <w:name w:val="样式 140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0110">
    <w:name w:val="样式 140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0210">
    <w:name w:val="样式 140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0310">
    <w:name w:val="样式 140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0410">
    <w:name w:val="样式 140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0510">
    <w:name w:val="样式 140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0610">
    <w:name w:val="样式 140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0710">
    <w:name w:val="样式 140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0810">
    <w:name w:val="样式 140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0910">
    <w:name w:val="样式 140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10">
    <w:name w:val="样式 14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110">
    <w:name w:val="样式 14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210">
    <w:name w:val="样式 14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310">
    <w:name w:val="样式 14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410">
    <w:name w:val="样式 14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510">
    <w:name w:val="样式 14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610">
    <w:name w:val="样式 14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710">
    <w:name w:val="样式 14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810">
    <w:name w:val="样式 14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910">
    <w:name w:val="样式 14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2010">
    <w:name w:val="样式 14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2110">
    <w:name w:val="样式 14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2210">
    <w:name w:val="样式 14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2310">
    <w:name w:val="样式 14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2410">
    <w:name w:val="样式 14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2510">
    <w:name w:val="样式 14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2610">
    <w:name w:val="样式 14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2710">
    <w:name w:val="样式 14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2810">
    <w:name w:val="样式 14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2910">
    <w:name w:val="样式 14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3010">
    <w:name w:val="样式 14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3110">
    <w:name w:val="样式 14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3210">
    <w:name w:val="样式 14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3310">
    <w:name w:val="样式 14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3410">
    <w:name w:val="样式 14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3510">
    <w:name w:val="样式 14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3610">
    <w:name w:val="样式 14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3710">
    <w:name w:val="样式 14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3810">
    <w:name w:val="样式 14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3910">
    <w:name w:val="样式 14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4010">
    <w:name w:val="样式 14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4110">
    <w:name w:val="样式 14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4210">
    <w:name w:val="样式 14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4310">
    <w:name w:val="样式 14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4410">
    <w:name w:val="样式 14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4510">
    <w:name w:val="样式 14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4610">
    <w:name w:val="样式 14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4710">
    <w:name w:val="样式 14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4810">
    <w:name w:val="样式 14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4910">
    <w:name w:val="样式 14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5010">
    <w:name w:val="样式 14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5110">
    <w:name w:val="样式 14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5210">
    <w:name w:val="样式 14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5310">
    <w:name w:val="样式 14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5410">
    <w:name w:val="样式 14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5510">
    <w:name w:val="样式 14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5610">
    <w:name w:val="样式 14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5710">
    <w:name w:val="样式 14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5810">
    <w:name w:val="样式 14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5910">
    <w:name w:val="样式 14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6010">
    <w:name w:val="样式 14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6110">
    <w:name w:val="样式 14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6210">
    <w:name w:val="样式 14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6310">
    <w:name w:val="样式 14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6410">
    <w:name w:val="样式 14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6510">
    <w:name w:val="样式 14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6610">
    <w:name w:val="样式 14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6710">
    <w:name w:val="样式 14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6810">
    <w:name w:val="样式 14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6910">
    <w:name w:val="样式 14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7010">
    <w:name w:val="样式 14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7110">
    <w:name w:val="样式 14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7210">
    <w:name w:val="样式 14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7310">
    <w:name w:val="样式 14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7410">
    <w:name w:val="样式 14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7510">
    <w:name w:val="样式 147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7610">
    <w:name w:val="样式 147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7710">
    <w:name w:val="样式 14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7810">
    <w:name w:val="样式 14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7910">
    <w:name w:val="样式 14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8010">
    <w:name w:val="样式 14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8110">
    <w:name w:val="样式 148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8210">
    <w:name w:val="样式 148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8310">
    <w:name w:val="样式 148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8410">
    <w:name w:val="样式 148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8510">
    <w:name w:val="样式 148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8610">
    <w:name w:val="样式 148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8710">
    <w:name w:val="样式 148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8810">
    <w:name w:val="样式 148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8910">
    <w:name w:val="样式 148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9010">
    <w:name w:val="样式 149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9110">
    <w:name w:val="样式 149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9210">
    <w:name w:val="样式 149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9310">
    <w:name w:val="样式 149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9410">
    <w:name w:val="样式 149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9510">
    <w:name w:val="样式 149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9610">
    <w:name w:val="样式 149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9710">
    <w:name w:val="样式 149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9810">
    <w:name w:val="样式 149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9910">
    <w:name w:val="样式 149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0010">
    <w:name w:val="样式 150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0110">
    <w:name w:val="样式 150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0210">
    <w:name w:val="样式 150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0310">
    <w:name w:val="样式 150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0410">
    <w:name w:val="样式 150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0510">
    <w:name w:val="样式 150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0610">
    <w:name w:val="样式 150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0710">
    <w:name w:val="样式 150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0810">
    <w:name w:val="样式 150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0910">
    <w:name w:val="样式 150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10">
    <w:name w:val="样式 15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110">
    <w:name w:val="样式 15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210">
    <w:name w:val="样式 15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310">
    <w:name w:val="样式 15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410">
    <w:name w:val="样式 15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510">
    <w:name w:val="样式 15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610">
    <w:name w:val="样式 15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710">
    <w:name w:val="样式 15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810">
    <w:name w:val="样式 15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910">
    <w:name w:val="样式 15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2010">
    <w:name w:val="样式 15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2110">
    <w:name w:val="样式 15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2210">
    <w:name w:val="样式 15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2310">
    <w:name w:val="样式 15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2410">
    <w:name w:val="样式 15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2510">
    <w:name w:val="样式 15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2610">
    <w:name w:val="样式 15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2710">
    <w:name w:val="样式 15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2810">
    <w:name w:val="样式 15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2910">
    <w:name w:val="样式 15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3010">
    <w:name w:val="样式 15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3110">
    <w:name w:val="样式 15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3210">
    <w:name w:val="样式 15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3310">
    <w:name w:val="样式 15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3410">
    <w:name w:val="样式 15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3510">
    <w:name w:val="样式 15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3610">
    <w:name w:val="样式 15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3710">
    <w:name w:val="样式 15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3810">
    <w:name w:val="样式 15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3910">
    <w:name w:val="样式 15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4010">
    <w:name w:val="样式 15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4110">
    <w:name w:val="样式 15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4210">
    <w:name w:val="样式 15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4310">
    <w:name w:val="样式 15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4410">
    <w:name w:val="样式 15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4510">
    <w:name w:val="样式 15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4610">
    <w:name w:val="样式 15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4710">
    <w:name w:val="样式 15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4810">
    <w:name w:val="样式 15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4910">
    <w:name w:val="样式 15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5010">
    <w:name w:val="样式 15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5110">
    <w:name w:val="样式 15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5210">
    <w:name w:val="样式 15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5310">
    <w:name w:val="样式 15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5410">
    <w:name w:val="样式 15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5510">
    <w:name w:val="样式 15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5610">
    <w:name w:val="样式 15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5710">
    <w:name w:val="样式 15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5810">
    <w:name w:val="样式 15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5910">
    <w:name w:val="样式 15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6010">
    <w:name w:val="样式 15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6110">
    <w:name w:val="样式 15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6210">
    <w:name w:val="样式 15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6310">
    <w:name w:val="样式 15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6410">
    <w:name w:val="样式 15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6510">
    <w:name w:val="样式 15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6610">
    <w:name w:val="样式 15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6710">
    <w:name w:val="样式 15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6810">
    <w:name w:val="样式 15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6910">
    <w:name w:val="样式 15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7010">
    <w:name w:val="样式 15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7110">
    <w:name w:val="样式 15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7210">
    <w:name w:val="样式 15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7310">
    <w:name w:val="样式 15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7410">
    <w:name w:val="样式 15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7510">
    <w:name w:val="样式 157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7610">
    <w:name w:val="样式 157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7710">
    <w:name w:val="样式 15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7810">
    <w:name w:val="样式 15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7910">
    <w:name w:val="样式 15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8010">
    <w:name w:val="样式 15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8110">
    <w:name w:val="样式 158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8210">
    <w:name w:val="样式 158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8310">
    <w:name w:val="样式 158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8410">
    <w:name w:val="样式 158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8510">
    <w:name w:val="样式 158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8610">
    <w:name w:val="样式 158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8710">
    <w:name w:val="样式 158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8810">
    <w:name w:val="样式 158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8910">
    <w:name w:val="样式 158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9010">
    <w:name w:val="样式 159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9110">
    <w:name w:val="样式 159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9210">
    <w:name w:val="样式 159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9310">
    <w:name w:val="样式 159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9410">
    <w:name w:val="样式 159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9510">
    <w:name w:val="样式 159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9610">
    <w:name w:val="样式 159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9710">
    <w:name w:val="样式 159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9810">
    <w:name w:val="样式 159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9910">
    <w:name w:val="样式 159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0010">
    <w:name w:val="样式 160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0110">
    <w:name w:val="样式 160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0210">
    <w:name w:val="样式 160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0310">
    <w:name w:val="样式 160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0410">
    <w:name w:val="样式 160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0510">
    <w:name w:val="样式 160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0610">
    <w:name w:val="样式 160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0710">
    <w:name w:val="样式 160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0810">
    <w:name w:val="样式 160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0910">
    <w:name w:val="样式 160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10">
    <w:name w:val="样式 16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110">
    <w:name w:val="样式 16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210">
    <w:name w:val="样式 16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310">
    <w:name w:val="样式 16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410">
    <w:name w:val="样式 16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510">
    <w:name w:val="样式 16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610">
    <w:name w:val="样式 16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710">
    <w:name w:val="样式 16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810">
    <w:name w:val="样式 16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910">
    <w:name w:val="样式 16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2010">
    <w:name w:val="样式 16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2110">
    <w:name w:val="样式 16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2210">
    <w:name w:val="样式 16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2310">
    <w:name w:val="样式 16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2410">
    <w:name w:val="样式 16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2510">
    <w:name w:val="样式 16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2610">
    <w:name w:val="样式 16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2710">
    <w:name w:val="样式 16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2810">
    <w:name w:val="样式 16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2910">
    <w:name w:val="样式 16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3010">
    <w:name w:val="样式 16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3110">
    <w:name w:val="样式 16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3210">
    <w:name w:val="样式 16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3310">
    <w:name w:val="样式 16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3410">
    <w:name w:val="样式 16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3510">
    <w:name w:val="样式 16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3610">
    <w:name w:val="样式 16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3710">
    <w:name w:val="样式 16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3810">
    <w:name w:val="样式 16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3910">
    <w:name w:val="样式 16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4010">
    <w:name w:val="样式 16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4110">
    <w:name w:val="样式 16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4210">
    <w:name w:val="样式 16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4310">
    <w:name w:val="样式 16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4410">
    <w:name w:val="样式 16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4510">
    <w:name w:val="样式 16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4610">
    <w:name w:val="样式 16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4710">
    <w:name w:val="样式 16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4810">
    <w:name w:val="样式 16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4910">
    <w:name w:val="样式 16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5010">
    <w:name w:val="样式 16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5110">
    <w:name w:val="样式 16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5210">
    <w:name w:val="样式 16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5310">
    <w:name w:val="样式 16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5410">
    <w:name w:val="样式 16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5510">
    <w:name w:val="样式 16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5610">
    <w:name w:val="样式 16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5710">
    <w:name w:val="样式 16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5810">
    <w:name w:val="样式 16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5910">
    <w:name w:val="样式 16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6010">
    <w:name w:val="样式 16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6110">
    <w:name w:val="样式 16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6210">
    <w:name w:val="样式 16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6310">
    <w:name w:val="样式 16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6410">
    <w:name w:val="样式 16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6510">
    <w:name w:val="样式 16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6610">
    <w:name w:val="样式 16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6710">
    <w:name w:val="样式 16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6810">
    <w:name w:val="样式 16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6910">
    <w:name w:val="样式 16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7010">
    <w:name w:val="样式 16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7110">
    <w:name w:val="样式 16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7210">
    <w:name w:val="样式 16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7310">
    <w:name w:val="样式 16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7410">
    <w:name w:val="样式 16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7510">
    <w:name w:val="样式 16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7610">
    <w:name w:val="样式 16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7710">
    <w:name w:val="样式 16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7810">
    <w:name w:val="样式 16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7910">
    <w:name w:val="样式 16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8010">
    <w:name w:val="样式 16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8110">
    <w:name w:val="样式 1681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68210">
    <w:name w:val="样式 16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8310">
    <w:name w:val="样式 16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8410">
    <w:name w:val="样式 16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8510">
    <w:name w:val="样式 16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8610">
    <w:name w:val="样式 16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8710">
    <w:name w:val="样式 16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8810">
    <w:name w:val="样式 16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8910">
    <w:name w:val="样式 16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9010">
    <w:name w:val="样式 16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9110">
    <w:name w:val="样式 16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9210">
    <w:name w:val="样式 16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9310">
    <w:name w:val="样式 16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9410">
    <w:name w:val="样式 16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9510">
    <w:name w:val="样式 16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9610">
    <w:name w:val="样式 16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9710">
    <w:name w:val="样式 16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9810">
    <w:name w:val="样式 16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9910">
    <w:name w:val="样式 16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010">
    <w:name w:val="样式 17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110">
    <w:name w:val="样式 17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210">
    <w:name w:val="样式 17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310">
    <w:name w:val="样式 17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410">
    <w:name w:val="样式 17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510">
    <w:name w:val="样式 17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610">
    <w:name w:val="样式 17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710">
    <w:name w:val="样式 17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810">
    <w:name w:val="样式 17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910">
    <w:name w:val="样式 17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010">
    <w:name w:val="样式 17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110">
    <w:name w:val="样式 17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210">
    <w:name w:val="样式 17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310">
    <w:name w:val="样式 17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410">
    <w:name w:val="样式 17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510">
    <w:name w:val="样式 17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610">
    <w:name w:val="样式 17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710">
    <w:name w:val="样式 17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810">
    <w:name w:val="样式 17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910">
    <w:name w:val="样式 17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2010">
    <w:name w:val="样式 17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2110">
    <w:name w:val="样式 17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2210">
    <w:name w:val="样式 17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2310">
    <w:name w:val="样式 17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2410">
    <w:name w:val="样式 17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2510">
    <w:name w:val="样式 17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2610">
    <w:name w:val="样式 17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2710">
    <w:name w:val="样式 17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2810">
    <w:name w:val="样式 17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2910">
    <w:name w:val="样式 17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010">
    <w:name w:val="样式 17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110">
    <w:name w:val="样式 17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210">
    <w:name w:val="样式 17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310">
    <w:name w:val="样式 17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410">
    <w:name w:val="样式 17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510">
    <w:name w:val="样式 17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610">
    <w:name w:val="样式 17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710">
    <w:name w:val="样式 17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810">
    <w:name w:val="样式 17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3910">
    <w:name w:val="样式 17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4010">
    <w:name w:val="样式 17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4110">
    <w:name w:val="样式 17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4210">
    <w:name w:val="样式 17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4310">
    <w:name w:val="样式 17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4410">
    <w:name w:val="样式 17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4510">
    <w:name w:val="样式 17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4610">
    <w:name w:val="样式 17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4710">
    <w:name w:val="样式 17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4810">
    <w:name w:val="样式 17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4910">
    <w:name w:val="样式 17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5010">
    <w:name w:val="样式 17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5110">
    <w:name w:val="样式 17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5210">
    <w:name w:val="样式 17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5310">
    <w:name w:val="样式 17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5410">
    <w:name w:val="样式 17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5510">
    <w:name w:val="样式 17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5610">
    <w:name w:val="样式 17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5710">
    <w:name w:val="样式 17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5810">
    <w:name w:val="样式 17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5910">
    <w:name w:val="样式 17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6010">
    <w:name w:val="样式 17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6110">
    <w:name w:val="样式 17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6210">
    <w:name w:val="样式 17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6310">
    <w:name w:val="样式 17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6410">
    <w:name w:val="样式 17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6510">
    <w:name w:val="样式 17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6610">
    <w:name w:val="样式 17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6710">
    <w:name w:val="样式 17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6810">
    <w:name w:val="样式 17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6910">
    <w:name w:val="样式 17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7010">
    <w:name w:val="样式 17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7110">
    <w:name w:val="样式 17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7210">
    <w:name w:val="样式 17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7310">
    <w:name w:val="样式 17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7410">
    <w:name w:val="样式 17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7510">
    <w:name w:val="样式 17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7610">
    <w:name w:val="样式 17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7710">
    <w:name w:val="样式 17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7810">
    <w:name w:val="样式 17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7910">
    <w:name w:val="样式 17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8010">
    <w:name w:val="样式 17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8110">
    <w:name w:val="样式 17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8210">
    <w:name w:val="样式 17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8310">
    <w:name w:val="样式 17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8410">
    <w:name w:val="样式 17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8510">
    <w:name w:val="样式 17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8610">
    <w:name w:val="样式 17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8710">
    <w:name w:val="样式 17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8810">
    <w:name w:val="样式 17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8910">
    <w:name w:val="样式 17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9010">
    <w:name w:val="样式 17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9110">
    <w:name w:val="样式 17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9210">
    <w:name w:val="样式 17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9310">
    <w:name w:val="样式 17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9410">
    <w:name w:val="样式 17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9510">
    <w:name w:val="样式 17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9610">
    <w:name w:val="样式 17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9710">
    <w:name w:val="样式 17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9810">
    <w:name w:val="样式 17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9910">
    <w:name w:val="样式 17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0010">
    <w:name w:val="样式 18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0110">
    <w:name w:val="样式 18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0210">
    <w:name w:val="样式 18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0310">
    <w:name w:val="样式 18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0410">
    <w:name w:val="样式 18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0510">
    <w:name w:val="样式 18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0610">
    <w:name w:val="样式 18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0710">
    <w:name w:val="样式 18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0810">
    <w:name w:val="样式 18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0910">
    <w:name w:val="样式 18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10">
    <w:name w:val="样式 18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110">
    <w:name w:val="样式 18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210">
    <w:name w:val="样式 18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310">
    <w:name w:val="样式 18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410">
    <w:name w:val="样式 18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510">
    <w:name w:val="样式 18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610">
    <w:name w:val="样式 18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710">
    <w:name w:val="样式 18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810">
    <w:name w:val="样式 18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910">
    <w:name w:val="样式 18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2010">
    <w:name w:val="样式 18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2110">
    <w:name w:val="样式 18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2210">
    <w:name w:val="样式 18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2310">
    <w:name w:val="样式 18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2410">
    <w:name w:val="样式 18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2510">
    <w:name w:val="样式 18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2610">
    <w:name w:val="样式 18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2710">
    <w:name w:val="样式 18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2810">
    <w:name w:val="样式 18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2910">
    <w:name w:val="样式 18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3010">
    <w:name w:val="样式 18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3110">
    <w:name w:val="样式 18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3210">
    <w:name w:val="样式 18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3310">
    <w:name w:val="样式 18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3410">
    <w:name w:val="样式 18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3510">
    <w:name w:val="样式 18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3610">
    <w:name w:val="样式 18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3710">
    <w:name w:val="样式 18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3810">
    <w:name w:val="样式 18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3910">
    <w:name w:val="样式 18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4010">
    <w:name w:val="样式 18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4110">
    <w:name w:val="样式 18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4210">
    <w:name w:val="样式 18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4310">
    <w:name w:val="样式 18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4410">
    <w:name w:val="样式 18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4510">
    <w:name w:val="样式 18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4610">
    <w:name w:val="样式 18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4710">
    <w:name w:val="样式 18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4810">
    <w:name w:val="样式 18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4910">
    <w:name w:val="样式 18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5010">
    <w:name w:val="样式 18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5110">
    <w:name w:val="样式 18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5210">
    <w:name w:val="样式 18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5310">
    <w:name w:val="样式 18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5410">
    <w:name w:val="样式 18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5510">
    <w:name w:val="样式 18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5610">
    <w:name w:val="样式 18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5710">
    <w:name w:val="样式 18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5810">
    <w:name w:val="样式 18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5910">
    <w:name w:val="样式 18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6010">
    <w:name w:val="样式 18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6110">
    <w:name w:val="样式 18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6210">
    <w:name w:val="样式 18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6310">
    <w:name w:val="样式 18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6410">
    <w:name w:val="样式 18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6510">
    <w:name w:val="样式 18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6610">
    <w:name w:val="样式 18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6710">
    <w:name w:val="样式 18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6810">
    <w:name w:val="样式 18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6910">
    <w:name w:val="样式 18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7010">
    <w:name w:val="样式 18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7110">
    <w:name w:val="样式 18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7210">
    <w:name w:val="样式 18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7310">
    <w:name w:val="样式 18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7410">
    <w:name w:val="样式 18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7510">
    <w:name w:val="样式 18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7610">
    <w:name w:val="样式 18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7710">
    <w:name w:val="样式 18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7810">
    <w:name w:val="样式 18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7910">
    <w:name w:val="样式 18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8010">
    <w:name w:val="样式 18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8110">
    <w:name w:val="样式 18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8210">
    <w:name w:val="样式 18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8310">
    <w:name w:val="样式 18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8410">
    <w:name w:val="样式 18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8510">
    <w:name w:val="样式 18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8610">
    <w:name w:val="样式 18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8710">
    <w:name w:val="样式 18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8810">
    <w:name w:val="样式 18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8910">
    <w:name w:val="样式 18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9010">
    <w:name w:val="样式 18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9110">
    <w:name w:val="样式 18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9210">
    <w:name w:val="样式 18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9310">
    <w:name w:val="样式 18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9410">
    <w:name w:val="样式 18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9510">
    <w:name w:val="样式 18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9610">
    <w:name w:val="样式 18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9710">
    <w:name w:val="样式 18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9810">
    <w:name w:val="样式 18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9910">
    <w:name w:val="样式 18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0010">
    <w:name w:val="样式 19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0110">
    <w:name w:val="样式 19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0210">
    <w:name w:val="样式 19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0310">
    <w:name w:val="样式 19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0410">
    <w:name w:val="样式 19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0510">
    <w:name w:val="样式 19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0610">
    <w:name w:val="样式 19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0710">
    <w:name w:val="样式 19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0810">
    <w:name w:val="样式 19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0910">
    <w:name w:val="样式 19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010">
    <w:name w:val="样式 19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110">
    <w:name w:val="样式 19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210">
    <w:name w:val="样式 19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310">
    <w:name w:val="样式 19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410">
    <w:name w:val="样式 19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510">
    <w:name w:val="样式 19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610">
    <w:name w:val="样式 19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710">
    <w:name w:val="样式 19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810">
    <w:name w:val="样式 19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910">
    <w:name w:val="样式 19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2010">
    <w:name w:val="样式 19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2110">
    <w:name w:val="样式 19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2210">
    <w:name w:val="样式 19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2310">
    <w:name w:val="样式 19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2410">
    <w:name w:val="样式 19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2510">
    <w:name w:val="样式 19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2610">
    <w:name w:val="样式 19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2710">
    <w:name w:val="样式 19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2810">
    <w:name w:val="样式 19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2910">
    <w:name w:val="样式 19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3010">
    <w:name w:val="样式 19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3110">
    <w:name w:val="样式 19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3210">
    <w:name w:val="样式 19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3310">
    <w:name w:val="样式 19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3410">
    <w:name w:val="样式 19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3510">
    <w:name w:val="样式 19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3610">
    <w:name w:val="样式 19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3710">
    <w:name w:val="样式 19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3810">
    <w:name w:val="样式 19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3910">
    <w:name w:val="样式 19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4010">
    <w:name w:val="样式 19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4110">
    <w:name w:val="样式 19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4210">
    <w:name w:val="样式 19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4310">
    <w:name w:val="样式 19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4410">
    <w:name w:val="样式 19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4510">
    <w:name w:val="样式 19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4610">
    <w:name w:val="样式 19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4710">
    <w:name w:val="样式 19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4810">
    <w:name w:val="样式 19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4910">
    <w:name w:val="样式 19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5010">
    <w:name w:val="样式 19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5110">
    <w:name w:val="样式 19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5210">
    <w:name w:val="样式 19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5310">
    <w:name w:val="样式 19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5410">
    <w:name w:val="样式 19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5510">
    <w:name w:val="样式 19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5610">
    <w:name w:val="样式 19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5710">
    <w:name w:val="样式 19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5810">
    <w:name w:val="样式 19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5910">
    <w:name w:val="样式 19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6010">
    <w:name w:val="样式 19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6110">
    <w:name w:val="样式 19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6210">
    <w:name w:val="样式 19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6310">
    <w:name w:val="样式 19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6410">
    <w:name w:val="样式 19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6510">
    <w:name w:val="样式 19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6610">
    <w:name w:val="样式 19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6710">
    <w:name w:val="样式 19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6810">
    <w:name w:val="样式 19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6910">
    <w:name w:val="样式 19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7010">
    <w:name w:val="样式 19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7110">
    <w:name w:val="样式 19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7210">
    <w:name w:val="样式 19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7310">
    <w:name w:val="样式 19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7410">
    <w:name w:val="样式 19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7510">
    <w:name w:val="样式 19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7610">
    <w:name w:val="样式 19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7710">
    <w:name w:val="样式 19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7810">
    <w:name w:val="样式 19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7910">
    <w:name w:val="样式 19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8010">
    <w:name w:val="样式 19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8110">
    <w:name w:val="样式 19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8210">
    <w:name w:val="样式 19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8310">
    <w:name w:val="样式 19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8410">
    <w:name w:val="样式 19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8510">
    <w:name w:val="样式 19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8610">
    <w:name w:val="样式 19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8710">
    <w:name w:val="样式 19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8810">
    <w:name w:val="样式 19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8910">
    <w:name w:val="样式 19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9010">
    <w:name w:val="样式 19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9110">
    <w:name w:val="样式 19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9210">
    <w:name w:val="样式 19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9310">
    <w:name w:val="样式 19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9410">
    <w:name w:val="样式 19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9510">
    <w:name w:val="样式 19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9610">
    <w:name w:val="样式 19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9710">
    <w:name w:val="样式 19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9810">
    <w:name w:val="样式 19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9910">
    <w:name w:val="样式 19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0010">
    <w:name w:val="样式 20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0110">
    <w:name w:val="样式 20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0210">
    <w:name w:val="样式 20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0310">
    <w:name w:val="样式 20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0410">
    <w:name w:val="样式 20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0510">
    <w:name w:val="样式 20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0610">
    <w:name w:val="样式 20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0710">
    <w:name w:val="样式 20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0810">
    <w:name w:val="样式 20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0910">
    <w:name w:val="样式 20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10">
    <w:name w:val="样式 20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110">
    <w:name w:val="样式 20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210">
    <w:name w:val="样式 20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310">
    <w:name w:val="样式 20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410">
    <w:name w:val="样式 20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510">
    <w:name w:val="样式 20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610">
    <w:name w:val="样式 20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710">
    <w:name w:val="样式 20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810">
    <w:name w:val="样式 20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910">
    <w:name w:val="样式 20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010">
    <w:name w:val="样式 20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110">
    <w:name w:val="样式 20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210">
    <w:name w:val="样式 20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310">
    <w:name w:val="样式 20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410">
    <w:name w:val="样式 20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510">
    <w:name w:val="样式 20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610">
    <w:name w:val="样式 20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710">
    <w:name w:val="样式 20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810">
    <w:name w:val="样式 20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910">
    <w:name w:val="样式 20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3010">
    <w:name w:val="样式 20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3110">
    <w:name w:val="样式 20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3210">
    <w:name w:val="样式 20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3310">
    <w:name w:val="样式 20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3410">
    <w:name w:val="样式 20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3510">
    <w:name w:val="样式 20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3610">
    <w:name w:val="样式 20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3710">
    <w:name w:val="样式 20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3810">
    <w:name w:val="样式 20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3910">
    <w:name w:val="样式 20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4010">
    <w:name w:val="样式 20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4110">
    <w:name w:val="样式 20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4210">
    <w:name w:val="样式 20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4310">
    <w:name w:val="样式 20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4410">
    <w:name w:val="样式 20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4510">
    <w:name w:val="样式 20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4610">
    <w:name w:val="样式 20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4710">
    <w:name w:val="样式 20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4810">
    <w:name w:val="样式 20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4910">
    <w:name w:val="样式 20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5010">
    <w:name w:val="样式 20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5110">
    <w:name w:val="样式 20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5210">
    <w:name w:val="样式 20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5310">
    <w:name w:val="样式 20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5410">
    <w:name w:val="样式 20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5510">
    <w:name w:val="样式 20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5610">
    <w:name w:val="样式 20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5710">
    <w:name w:val="样式 20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5810">
    <w:name w:val="样式 20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5910">
    <w:name w:val="样式 20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6010">
    <w:name w:val="样式 20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6110">
    <w:name w:val="样式 20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6210">
    <w:name w:val="样式 20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6310">
    <w:name w:val="样式 20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6410">
    <w:name w:val="样式 20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6510">
    <w:name w:val="样式 20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6610">
    <w:name w:val="样式 20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6710">
    <w:name w:val="样式 20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6810">
    <w:name w:val="样式 20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6910">
    <w:name w:val="样式 20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7010">
    <w:name w:val="样式 20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7110">
    <w:name w:val="样式 20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7210">
    <w:name w:val="样式 20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7310">
    <w:name w:val="样式 20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7410">
    <w:name w:val="样式 20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7510">
    <w:name w:val="样式 20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7610">
    <w:name w:val="样式 20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7710">
    <w:name w:val="样式 20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7810">
    <w:name w:val="样式 20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7910">
    <w:name w:val="样式 20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8010">
    <w:name w:val="样式 20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8110">
    <w:name w:val="样式 20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8210">
    <w:name w:val="样式 20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8310">
    <w:name w:val="样式 20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8410">
    <w:name w:val="样式 20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8510">
    <w:name w:val="样式 20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8610">
    <w:name w:val="样式 20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8710">
    <w:name w:val="样式 20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8810">
    <w:name w:val="样式 20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8910">
    <w:name w:val="样式 20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9010">
    <w:name w:val="样式 20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9110">
    <w:name w:val="样式 20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9210">
    <w:name w:val="样式 20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9310">
    <w:name w:val="样式 20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9410">
    <w:name w:val="样式 20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9510">
    <w:name w:val="样式 20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9610">
    <w:name w:val="样式 20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9710">
    <w:name w:val="样式 20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9810">
    <w:name w:val="样式 20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9910">
    <w:name w:val="样式 20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010">
    <w:name w:val="样式 21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110">
    <w:name w:val="样式 21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210">
    <w:name w:val="样式 21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310">
    <w:name w:val="样式 21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410">
    <w:name w:val="样式 21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510">
    <w:name w:val="样式 21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610">
    <w:name w:val="样式 21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710">
    <w:name w:val="样式 21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810">
    <w:name w:val="样式 21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910">
    <w:name w:val="样式 21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010">
    <w:name w:val="样式 21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110">
    <w:name w:val="样式 21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210">
    <w:name w:val="样式 21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310">
    <w:name w:val="样式 21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410">
    <w:name w:val="样式 21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510">
    <w:name w:val="样式 21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610">
    <w:name w:val="样式 21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710">
    <w:name w:val="样式 21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810">
    <w:name w:val="样式 21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910">
    <w:name w:val="样式 21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010">
    <w:name w:val="样式 21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110">
    <w:name w:val="样式 21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210">
    <w:name w:val="样式 21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310">
    <w:name w:val="样式 21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410">
    <w:name w:val="样式 21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510">
    <w:name w:val="样式 21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610">
    <w:name w:val="样式 21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710">
    <w:name w:val="样式 21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810">
    <w:name w:val="样式 21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910">
    <w:name w:val="样式 21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010">
    <w:name w:val="样式 21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110">
    <w:name w:val="样式 21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210">
    <w:name w:val="样式 21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310">
    <w:name w:val="样式 21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410">
    <w:name w:val="样式 21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510">
    <w:name w:val="样式 21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610">
    <w:name w:val="样式 21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710">
    <w:name w:val="样式 21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810">
    <w:name w:val="样式 21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910">
    <w:name w:val="样式 21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010">
    <w:name w:val="样式 21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110">
    <w:name w:val="样式 21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210">
    <w:name w:val="样式 21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310">
    <w:name w:val="样式 21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410">
    <w:name w:val="样式 21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510">
    <w:name w:val="样式 21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610">
    <w:name w:val="样式 21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710">
    <w:name w:val="样式 21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810">
    <w:name w:val="样式 21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910">
    <w:name w:val="样式 21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5010">
    <w:name w:val="样式 21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5110">
    <w:name w:val="样式 21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5210">
    <w:name w:val="样式 21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5310">
    <w:name w:val="样式 21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5410">
    <w:name w:val="样式 21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5510">
    <w:name w:val="样式 21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5610">
    <w:name w:val="样式 21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5710">
    <w:name w:val="样式 21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5810">
    <w:name w:val="样式 21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5910">
    <w:name w:val="样式 21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010">
    <w:name w:val="样式 21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110">
    <w:name w:val="样式 21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210">
    <w:name w:val="样式 21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310">
    <w:name w:val="样式 21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410">
    <w:name w:val="样式 21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510">
    <w:name w:val="样式 21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610">
    <w:name w:val="样式 21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710">
    <w:name w:val="样式 21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810">
    <w:name w:val="样式 21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910">
    <w:name w:val="样式 21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7010">
    <w:name w:val="样式 21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7110">
    <w:name w:val="样式 21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7210">
    <w:name w:val="样式 21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7310">
    <w:name w:val="样式 21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7410">
    <w:name w:val="样式 21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7510">
    <w:name w:val="样式 21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7610">
    <w:name w:val="样式 21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7710">
    <w:name w:val="样式 21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7810">
    <w:name w:val="样式 21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7910">
    <w:name w:val="样式 21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8010">
    <w:name w:val="样式 21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8110">
    <w:name w:val="样式 21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8210">
    <w:name w:val="样式 21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8310">
    <w:name w:val="样式 21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8410">
    <w:name w:val="样式 21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8510">
    <w:name w:val="样式 21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8610">
    <w:name w:val="样式 21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8710">
    <w:name w:val="样式 21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8810">
    <w:name w:val="样式 21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8910">
    <w:name w:val="样式 21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9010">
    <w:name w:val="样式 21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9110">
    <w:name w:val="样式 21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9210">
    <w:name w:val="样式 21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9310">
    <w:name w:val="样式 21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9410">
    <w:name w:val="样式 21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9510">
    <w:name w:val="样式 21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9610">
    <w:name w:val="样式 21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9710">
    <w:name w:val="样式 21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9810">
    <w:name w:val="样式 21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9910">
    <w:name w:val="样式 21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010">
    <w:name w:val="样式 22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110">
    <w:name w:val="样式 22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210">
    <w:name w:val="样式 22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310">
    <w:name w:val="样式 22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410">
    <w:name w:val="样式 22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510">
    <w:name w:val="样式 22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610">
    <w:name w:val="样式 22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710">
    <w:name w:val="样式 22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810">
    <w:name w:val="样式 22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910">
    <w:name w:val="样式 22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10">
    <w:name w:val="样式 22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110">
    <w:name w:val="样式 22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210">
    <w:name w:val="样式 22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310">
    <w:name w:val="样式 22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410">
    <w:name w:val="样式 22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510">
    <w:name w:val="样式 22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610">
    <w:name w:val="样式 22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710">
    <w:name w:val="样式 22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810">
    <w:name w:val="样式 22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910">
    <w:name w:val="样式 22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010">
    <w:name w:val="样式 22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110">
    <w:name w:val="样式 22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210">
    <w:name w:val="样式 22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310">
    <w:name w:val="样式 22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410">
    <w:name w:val="样式 22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510">
    <w:name w:val="样式 22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610">
    <w:name w:val="样式 22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710">
    <w:name w:val="样式 22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810">
    <w:name w:val="样式 22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910">
    <w:name w:val="样式 22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3010">
    <w:name w:val="样式 22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3110">
    <w:name w:val="样式 22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3210">
    <w:name w:val="样式 22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3310">
    <w:name w:val="样式 22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3410">
    <w:name w:val="样式 22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3510">
    <w:name w:val="样式 22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3610">
    <w:name w:val="样式 22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3710">
    <w:name w:val="样式 22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3810">
    <w:name w:val="样式 22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3910">
    <w:name w:val="样式 22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4010">
    <w:name w:val="样式 22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4110">
    <w:name w:val="样式 22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4210">
    <w:name w:val="样式 22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4310">
    <w:name w:val="样式 22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4410">
    <w:name w:val="样式 22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4510">
    <w:name w:val="样式 22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4610">
    <w:name w:val="样式 22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4710">
    <w:name w:val="样式 22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4810">
    <w:name w:val="样式 22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4910">
    <w:name w:val="样式 22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010">
    <w:name w:val="样式 22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110">
    <w:name w:val="样式 22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210">
    <w:name w:val="样式 22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310">
    <w:name w:val="样式 22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410">
    <w:name w:val="样式 22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510">
    <w:name w:val="样式 22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610">
    <w:name w:val="样式 22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710">
    <w:name w:val="样式 22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810">
    <w:name w:val="样式 22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910">
    <w:name w:val="样式 22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6010">
    <w:name w:val="样式 22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6110">
    <w:name w:val="样式 22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6210">
    <w:name w:val="样式 22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6310">
    <w:name w:val="样式 22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6410">
    <w:name w:val="样式 22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6510">
    <w:name w:val="样式 22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6610">
    <w:name w:val="样式 22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6710">
    <w:name w:val="样式 22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6810">
    <w:name w:val="样式 22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6910">
    <w:name w:val="样式 22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7010">
    <w:name w:val="样式 22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7110">
    <w:name w:val="样式 22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7210">
    <w:name w:val="样式 22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7310">
    <w:name w:val="样式 22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7410">
    <w:name w:val="样式 22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7510">
    <w:name w:val="样式 22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7610">
    <w:name w:val="样式 22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7710">
    <w:name w:val="样式 22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7810">
    <w:name w:val="样式 22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7910">
    <w:name w:val="样式 22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8010">
    <w:name w:val="样式 22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8110">
    <w:name w:val="样式 22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8210">
    <w:name w:val="样式 22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8310">
    <w:name w:val="样式 22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8410">
    <w:name w:val="样式 22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8510">
    <w:name w:val="样式 22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8610">
    <w:name w:val="样式 22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8710">
    <w:name w:val="样式 22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8810">
    <w:name w:val="样式 22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8910">
    <w:name w:val="样式 22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9010">
    <w:name w:val="样式 22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9110">
    <w:name w:val="样式 22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9210">
    <w:name w:val="样式 22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9310">
    <w:name w:val="样式 22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9410">
    <w:name w:val="样式 22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9510">
    <w:name w:val="样式 22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9610">
    <w:name w:val="样式 22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9710">
    <w:name w:val="样式 22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9810">
    <w:name w:val="样式 22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9910">
    <w:name w:val="样式 22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0010">
    <w:name w:val="样式 23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0110">
    <w:name w:val="样式 23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0210">
    <w:name w:val="样式 23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0310">
    <w:name w:val="样式 23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0410">
    <w:name w:val="样式 23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0510">
    <w:name w:val="样式 23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0610">
    <w:name w:val="样式 23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0710">
    <w:name w:val="样式 23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0810">
    <w:name w:val="样式 23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0910">
    <w:name w:val="样式 23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010">
    <w:name w:val="样式 23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110">
    <w:name w:val="样式 23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210">
    <w:name w:val="样式 23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310">
    <w:name w:val="样式 23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410">
    <w:name w:val="样式 23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510">
    <w:name w:val="样式 23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610">
    <w:name w:val="样式 23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710">
    <w:name w:val="样式 23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810">
    <w:name w:val="样式 23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910">
    <w:name w:val="样式 23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010">
    <w:name w:val="样式 23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110">
    <w:name w:val="样式 23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210">
    <w:name w:val="样式 23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310">
    <w:name w:val="样式 23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410">
    <w:name w:val="样式 23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510">
    <w:name w:val="样式 23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610">
    <w:name w:val="样式 23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710">
    <w:name w:val="样式 23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810">
    <w:name w:val="样式 23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910">
    <w:name w:val="样式 23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3010">
    <w:name w:val="样式 23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3110">
    <w:name w:val="样式 23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3210">
    <w:name w:val="样式 23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3310">
    <w:name w:val="样式 23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3410">
    <w:name w:val="样式 23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3510">
    <w:name w:val="样式 23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3610">
    <w:name w:val="样式 23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3710">
    <w:name w:val="样式 23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3810">
    <w:name w:val="样式 23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3910">
    <w:name w:val="样式 23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010">
    <w:name w:val="样式 23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110">
    <w:name w:val="样式 23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210">
    <w:name w:val="样式 23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310">
    <w:name w:val="样式 23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410">
    <w:name w:val="样式 23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510">
    <w:name w:val="样式 23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610">
    <w:name w:val="样式 23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710">
    <w:name w:val="样式 23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810">
    <w:name w:val="样式 23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910">
    <w:name w:val="样式 23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5010">
    <w:name w:val="样式 23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5110">
    <w:name w:val="样式 23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5210">
    <w:name w:val="样式 23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5310">
    <w:name w:val="样式 23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5410">
    <w:name w:val="样式 23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5510">
    <w:name w:val="样式 23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5610">
    <w:name w:val="样式 23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5710">
    <w:name w:val="样式 23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5810">
    <w:name w:val="样式 23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5910">
    <w:name w:val="样式 23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6010">
    <w:name w:val="样式 23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6110">
    <w:name w:val="样式 23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6210">
    <w:name w:val="样式 23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6310">
    <w:name w:val="样式 23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6410">
    <w:name w:val="样式 23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6510">
    <w:name w:val="样式 23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6610">
    <w:name w:val="样式 23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6710">
    <w:name w:val="样式 23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6810">
    <w:name w:val="样式 23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6910">
    <w:name w:val="样式 23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7010">
    <w:name w:val="样式 23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7110">
    <w:name w:val="样式 23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7210">
    <w:name w:val="样式 23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7310">
    <w:name w:val="样式 23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7410">
    <w:name w:val="样式 23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7510">
    <w:name w:val="样式 23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7610">
    <w:name w:val="样式 23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7710">
    <w:name w:val="样式 23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7810">
    <w:name w:val="样式 23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7910">
    <w:name w:val="样式 23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8010">
    <w:name w:val="样式 23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8110">
    <w:name w:val="样式 23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8210">
    <w:name w:val="样式 23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8310">
    <w:name w:val="样式 23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8410">
    <w:name w:val="样式 23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8510">
    <w:name w:val="样式 23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8610">
    <w:name w:val="样式 23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8710">
    <w:name w:val="样式 23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8810">
    <w:name w:val="样式 23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8910">
    <w:name w:val="样式 23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9010">
    <w:name w:val="样式 23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9110">
    <w:name w:val="样式 23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9210">
    <w:name w:val="样式 23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9310">
    <w:name w:val="样式 23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9410">
    <w:name w:val="样式 23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9510">
    <w:name w:val="样式 23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9610">
    <w:name w:val="样式 23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9710">
    <w:name w:val="样式 23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9810">
    <w:name w:val="样式 23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9910">
    <w:name w:val="样式 23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0010">
    <w:name w:val="样式 24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0110">
    <w:name w:val="样式 24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0210">
    <w:name w:val="样式 24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0310">
    <w:name w:val="样式 24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0410">
    <w:name w:val="样式 24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0510">
    <w:name w:val="样式 24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0610">
    <w:name w:val="样式 24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0710">
    <w:name w:val="样式 24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0810">
    <w:name w:val="样式 24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0910">
    <w:name w:val="样式 24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010">
    <w:name w:val="样式 24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110">
    <w:name w:val="样式 24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210">
    <w:name w:val="样式 24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310">
    <w:name w:val="样式 24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410">
    <w:name w:val="样式 24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510">
    <w:name w:val="样式 24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610">
    <w:name w:val="样式 24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710">
    <w:name w:val="样式 24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810">
    <w:name w:val="样式 24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910">
    <w:name w:val="样式 24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010">
    <w:name w:val="样式 24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110">
    <w:name w:val="样式 24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210">
    <w:name w:val="样式 24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310">
    <w:name w:val="样式 24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410">
    <w:name w:val="样式 24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510">
    <w:name w:val="样式 24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610">
    <w:name w:val="样式 24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710">
    <w:name w:val="样式 24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810">
    <w:name w:val="样式 24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910">
    <w:name w:val="样式 24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010">
    <w:name w:val="样式 24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110">
    <w:name w:val="样式 24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210">
    <w:name w:val="样式 24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310">
    <w:name w:val="样式 24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410">
    <w:name w:val="样式 24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510">
    <w:name w:val="样式 24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610">
    <w:name w:val="样式 24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710">
    <w:name w:val="样式 24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810">
    <w:name w:val="样式 24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910">
    <w:name w:val="样式 24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4010">
    <w:name w:val="样式 24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4110">
    <w:name w:val="样式 24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4210">
    <w:name w:val="样式 24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4310">
    <w:name w:val="样式 24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4410">
    <w:name w:val="样式 24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4510">
    <w:name w:val="样式 24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4610">
    <w:name w:val="样式 24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4710">
    <w:name w:val="样式 24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4810">
    <w:name w:val="样式 24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4910">
    <w:name w:val="样式 24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5010">
    <w:name w:val="样式 24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5110">
    <w:name w:val="样式 24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5210">
    <w:name w:val="样式 24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5310">
    <w:name w:val="样式 24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5410">
    <w:name w:val="样式 24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5510">
    <w:name w:val="样式 24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5610">
    <w:name w:val="样式 24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5710">
    <w:name w:val="样式 24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5810">
    <w:name w:val="样式 24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5910">
    <w:name w:val="样式 24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6010">
    <w:name w:val="样式 24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6110">
    <w:name w:val="样式 24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6210">
    <w:name w:val="样式 24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6310">
    <w:name w:val="样式 24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6410">
    <w:name w:val="样式 24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6510">
    <w:name w:val="样式 24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6610">
    <w:name w:val="样式 24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6710">
    <w:name w:val="样式 24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6810">
    <w:name w:val="样式 24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6910">
    <w:name w:val="样式 24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7010">
    <w:name w:val="样式 24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7110">
    <w:name w:val="样式 24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7210">
    <w:name w:val="样式 24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7310">
    <w:name w:val="样式 24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7410">
    <w:name w:val="样式 24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7510">
    <w:name w:val="样式 24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7610">
    <w:name w:val="样式 24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7710">
    <w:name w:val="样式 24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7810">
    <w:name w:val="样式 24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7910">
    <w:name w:val="样式 24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8010">
    <w:name w:val="样式 24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8110">
    <w:name w:val="样式 24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8210">
    <w:name w:val="样式 24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8310">
    <w:name w:val="样式 24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8410">
    <w:name w:val="样式 24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8510">
    <w:name w:val="样式 24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8610">
    <w:name w:val="样式 24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8710">
    <w:name w:val="样式 24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8810">
    <w:name w:val="样式 24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8910">
    <w:name w:val="样式 24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9010">
    <w:name w:val="样式 24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9110">
    <w:name w:val="样式 24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9210">
    <w:name w:val="样式 24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9310">
    <w:name w:val="样式 24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9410">
    <w:name w:val="样式 24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9510">
    <w:name w:val="样式 24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9610">
    <w:name w:val="样式 24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9710">
    <w:name w:val="样式 24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9810">
    <w:name w:val="样式 24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9910">
    <w:name w:val="样式 24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0010">
    <w:name w:val="样式 25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0110">
    <w:name w:val="样式 25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0210">
    <w:name w:val="样式 25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0310">
    <w:name w:val="样式 25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0410">
    <w:name w:val="样式 25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0510">
    <w:name w:val="样式 25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0610">
    <w:name w:val="样式 25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0710">
    <w:name w:val="样式 25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0810">
    <w:name w:val="样式 25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0910">
    <w:name w:val="样式 25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010">
    <w:name w:val="样式 25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110">
    <w:name w:val="样式 25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210">
    <w:name w:val="样式 25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310">
    <w:name w:val="样式 25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410">
    <w:name w:val="样式 25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510">
    <w:name w:val="样式 25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610">
    <w:name w:val="样式 25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710">
    <w:name w:val="样式 25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810">
    <w:name w:val="样式 25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910">
    <w:name w:val="样式 25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2010">
    <w:name w:val="样式 25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2110">
    <w:name w:val="样式 25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2210">
    <w:name w:val="样式 25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2310">
    <w:name w:val="样式 25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2410">
    <w:name w:val="样式 25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2510">
    <w:name w:val="样式 25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2610">
    <w:name w:val="样式 25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2710">
    <w:name w:val="样式 25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2810">
    <w:name w:val="样式 25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2910">
    <w:name w:val="样式 25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3010">
    <w:name w:val="样式 25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3110">
    <w:name w:val="样式 25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3210">
    <w:name w:val="样式 25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3310">
    <w:name w:val="样式 25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3410">
    <w:name w:val="样式 25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3510">
    <w:name w:val="样式 25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3610">
    <w:name w:val="样式 25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3710">
    <w:name w:val="样式 25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3810">
    <w:name w:val="样式 25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3910">
    <w:name w:val="样式 25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4010">
    <w:name w:val="样式 25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4110">
    <w:name w:val="样式 25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4210">
    <w:name w:val="样式 25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4310">
    <w:name w:val="样式 25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4410">
    <w:name w:val="样式 25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4510">
    <w:name w:val="样式 25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4610">
    <w:name w:val="样式 25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4710">
    <w:name w:val="样式 25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4810">
    <w:name w:val="样式 25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4910">
    <w:name w:val="样式 25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5010">
    <w:name w:val="样式 25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5110">
    <w:name w:val="样式 25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5210">
    <w:name w:val="样式 25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5310">
    <w:name w:val="样式 25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5410">
    <w:name w:val="样式 25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5510">
    <w:name w:val="样式 25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5610">
    <w:name w:val="样式 25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5710">
    <w:name w:val="样式 25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5810">
    <w:name w:val="样式 25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5910">
    <w:name w:val="样式 25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6010">
    <w:name w:val="样式 25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6110">
    <w:name w:val="样式 25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6210">
    <w:name w:val="样式 25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6310">
    <w:name w:val="样式 25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6410">
    <w:name w:val="样式 25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6510">
    <w:name w:val="样式 25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6610">
    <w:name w:val="样式 25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6710">
    <w:name w:val="样式 25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6810">
    <w:name w:val="样式 25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6910">
    <w:name w:val="样式 25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7010">
    <w:name w:val="样式 25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7110">
    <w:name w:val="样式 25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7210">
    <w:name w:val="样式 25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7310">
    <w:name w:val="样式 25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7410">
    <w:name w:val="样式 25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7510">
    <w:name w:val="样式 25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7610">
    <w:name w:val="样式 25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7710">
    <w:name w:val="样式 25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7810">
    <w:name w:val="样式 25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7910">
    <w:name w:val="样式 25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8010">
    <w:name w:val="样式 25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8110">
    <w:name w:val="样式 25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8210">
    <w:name w:val="样式 25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8310">
    <w:name w:val="样式 25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8410">
    <w:name w:val="样式 25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8510">
    <w:name w:val="样式 25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8610">
    <w:name w:val="样式 25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8710">
    <w:name w:val="样式 25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8810">
    <w:name w:val="样式 25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8910">
    <w:name w:val="样式 25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9010">
    <w:name w:val="样式 25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9110">
    <w:name w:val="样式 25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9210">
    <w:name w:val="样式 25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9310">
    <w:name w:val="样式 25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9410">
    <w:name w:val="样式 25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9510">
    <w:name w:val="样式 25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9610">
    <w:name w:val="样式 25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9710">
    <w:name w:val="样式 25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9810">
    <w:name w:val="样式 25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9910">
    <w:name w:val="样式 25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0010">
    <w:name w:val="样式 26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0110">
    <w:name w:val="样式 26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0210">
    <w:name w:val="样式 26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0310">
    <w:name w:val="样式 26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0410">
    <w:name w:val="样式 26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0510">
    <w:name w:val="样式 26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0610">
    <w:name w:val="样式 26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0710">
    <w:name w:val="样式 26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0810">
    <w:name w:val="样式 26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0910">
    <w:name w:val="样式 26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010">
    <w:name w:val="样式 26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110">
    <w:name w:val="样式 26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210">
    <w:name w:val="样式 26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310">
    <w:name w:val="样式 26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410">
    <w:name w:val="样式 26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510">
    <w:name w:val="样式 26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610">
    <w:name w:val="样式 26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710">
    <w:name w:val="样式 26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810">
    <w:name w:val="样式 26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910">
    <w:name w:val="样式 26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2010">
    <w:name w:val="样式 26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2110">
    <w:name w:val="样式 26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2210">
    <w:name w:val="样式 26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2310">
    <w:name w:val="样式 26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2410">
    <w:name w:val="样式 26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2510">
    <w:name w:val="样式 26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2610">
    <w:name w:val="样式 26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2710">
    <w:name w:val="样式 26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2810">
    <w:name w:val="样式 26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2910">
    <w:name w:val="样式 26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3010">
    <w:name w:val="样式 26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3110">
    <w:name w:val="样式 26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3210">
    <w:name w:val="样式 26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3310">
    <w:name w:val="样式 26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3410">
    <w:name w:val="样式 26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3510">
    <w:name w:val="样式 26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3610">
    <w:name w:val="样式 26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3710">
    <w:name w:val="样式 26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3810">
    <w:name w:val="样式 26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3910">
    <w:name w:val="样式 26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4010">
    <w:name w:val="样式 26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4110">
    <w:name w:val="样式 26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4210">
    <w:name w:val="样式 26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4310">
    <w:name w:val="样式 26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4410">
    <w:name w:val="样式 26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4510">
    <w:name w:val="样式 26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4610">
    <w:name w:val="样式 26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4710">
    <w:name w:val="样式 26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4810">
    <w:name w:val="样式 26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4910">
    <w:name w:val="样式 26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010">
    <w:name w:val="样式 26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110">
    <w:name w:val="样式 26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210">
    <w:name w:val="样式 26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310">
    <w:name w:val="样式 26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410">
    <w:name w:val="样式 26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510">
    <w:name w:val="样式 26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610">
    <w:name w:val="样式 26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710">
    <w:name w:val="样式 26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810">
    <w:name w:val="样式 26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910">
    <w:name w:val="样式 26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6010">
    <w:name w:val="样式 26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6110">
    <w:name w:val="样式 26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6210">
    <w:name w:val="样式 26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6310">
    <w:name w:val="样式 26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6410">
    <w:name w:val="样式 26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6510">
    <w:name w:val="样式 26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6610">
    <w:name w:val="样式 26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6710">
    <w:name w:val="样式 26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6810">
    <w:name w:val="样式 26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6910">
    <w:name w:val="样式 26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7010">
    <w:name w:val="样式 26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7110">
    <w:name w:val="样式 26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7210">
    <w:name w:val="样式 26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7310">
    <w:name w:val="样式 26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7410">
    <w:name w:val="样式 26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7510">
    <w:name w:val="样式 26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7610">
    <w:name w:val="样式 26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7710">
    <w:name w:val="样式 26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7810">
    <w:name w:val="样式 26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7910">
    <w:name w:val="样式 26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8010">
    <w:name w:val="样式 26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8110">
    <w:name w:val="样式 26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8210">
    <w:name w:val="样式 26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8310">
    <w:name w:val="样式 26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8410">
    <w:name w:val="样式 26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8510">
    <w:name w:val="样式 26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8610">
    <w:name w:val="样式 26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8710">
    <w:name w:val="样式 26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8810">
    <w:name w:val="样式 26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8910">
    <w:name w:val="样式 26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9010">
    <w:name w:val="样式 26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9110">
    <w:name w:val="样式 26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9210">
    <w:name w:val="样式 26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9310">
    <w:name w:val="样式 26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9410">
    <w:name w:val="样式 26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9510">
    <w:name w:val="样式 26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9610">
    <w:name w:val="样式 26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9710">
    <w:name w:val="样式 26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9810">
    <w:name w:val="样式 26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9910">
    <w:name w:val="样式 26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0010">
    <w:name w:val="样式 27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0110">
    <w:name w:val="样式 27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0210">
    <w:name w:val="样式 27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0310">
    <w:name w:val="样式 27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0410">
    <w:name w:val="样式 27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0510">
    <w:name w:val="样式 27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0610">
    <w:name w:val="样式 27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0710">
    <w:name w:val="样式 27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0810">
    <w:name w:val="样式 27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0910">
    <w:name w:val="样式 27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010">
    <w:name w:val="样式 27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110">
    <w:name w:val="样式 27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210">
    <w:name w:val="样式 27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310">
    <w:name w:val="样式 27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410">
    <w:name w:val="样式 27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510">
    <w:name w:val="样式 27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610">
    <w:name w:val="样式 27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710">
    <w:name w:val="样式 27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810">
    <w:name w:val="样式 27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910">
    <w:name w:val="样式 27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2010">
    <w:name w:val="样式 27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2110">
    <w:name w:val="样式 27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2210">
    <w:name w:val="样式 27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2310">
    <w:name w:val="样式 27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2410">
    <w:name w:val="样式 27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2510">
    <w:name w:val="样式 27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2610">
    <w:name w:val="样式 27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2710">
    <w:name w:val="样式 27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2810">
    <w:name w:val="样式 27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2910">
    <w:name w:val="样式 27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3010">
    <w:name w:val="样式 27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3110">
    <w:name w:val="样式 27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3210">
    <w:name w:val="样式 27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3310">
    <w:name w:val="样式 27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3410">
    <w:name w:val="样式 27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3510">
    <w:name w:val="样式 27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3610">
    <w:name w:val="样式 27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3710">
    <w:name w:val="样式 27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3810">
    <w:name w:val="样式 27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3910">
    <w:name w:val="样式 27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4010">
    <w:name w:val="样式 27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4110">
    <w:name w:val="样式 27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4210">
    <w:name w:val="样式 27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4310">
    <w:name w:val="样式 27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4410">
    <w:name w:val="样式 27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4510">
    <w:name w:val="样式 27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4610">
    <w:name w:val="样式 27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4710">
    <w:name w:val="样式 27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4810">
    <w:name w:val="样式 27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4910">
    <w:name w:val="样式 27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5010">
    <w:name w:val="样式 27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5110">
    <w:name w:val="样式 27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5210">
    <w:name w:val="样式 27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5310">
    <w:name w:val="样式 27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5410">
    <w:name w:val="样式 27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5510">
    <w:name w:val="样式 27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5610">
    <w:name w:val="样式 27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5710">
    <w:name w:val="样式 27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5810">
    <w:name w:val="样式 27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5910">
    <w:name w:val="样式 27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6010">
    <w:name w:val="样式 27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6110">
    <w:name w:val="样式 27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6210">
    <w:name w:val="样式 27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6310">
    <w:name w:val="样式 27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6410">
    <w:name w:val="样式 27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6510">
    <w:name w:val="样式 27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6610">
    <w:name w:val="样式 27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6710">
    <w:name w:val="样式 27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6810">
    <w:name w:val="样式 27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6910">
    <w:name w:val="样式 27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7010">
    <w:name w:val="样式 27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7110">
    <w:name w:val="样式 27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7210">
    <w:name w:val="样式 27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7310">
    <w:name w:val="样式 27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7410">
    <w:name w:val="样式 27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7510">
    <w:name w:val="样式 27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7610">
    <w:name w:val="样式 27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7710">
    <w:name w:val="样式 27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7810">
    <w:name w:val="样式 27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7910">
    <w:name w:val="样式 27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8010">
    <w:name w:val="样式 27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8110">
    <w:name w:val="样式 27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8210">
    <w:name w:val="样式 27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8310">
    <w:name w:val="样式 27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8410">
    <w:name w:val="样式 27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8510">
    <w:name w:val="样式 27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8610">
    <w:name w:val="样式 27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8710">
    <w:name w:val="样式 27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8810">
    <w:name w:val="样式 27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8910">
    <w:name w:val="样式 27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9010">
    <w:name w:val="样式 27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9110">
    <w:name w:val="样式 27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9210">
    <w:name w:val="样式 27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9310">
    <w:name w:val="样式 27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9410">
    <w:name w:val="样式 27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9510">
    <w:name w:val="样式 27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9610">
    <w:name w:val="样式 27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9710">
    <w:name w:val="样式 27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9810">
    <w:name w:val="样式 27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9910">
    <w:name w:val="样式 27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0010">
    <w:name w:val="样式 28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0110">
    <w:name w:val="样式 28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0210">
    <w:name w:val="样式 28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0310">
    <w:name w:val="样式 28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0410">
    <w:name w:val="样式 28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0510">
    <w:name w:val="样式 28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0610">
    <w:name w:val="样式 28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0710">
    <w:name w:val="样式 28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0810">
    <w:name w:val="样式 28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0910">
    <w:name w:val="样式 28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010">
    <w:name w:val="样式 28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110">
    <w:name w:val="样式 28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210">
    <w:name w:val="样式 28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310">
    <w:name w:val="样式 28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410">
    <w:name w:val="样式 28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510">
    <w:name w:val="样式 28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610">
    <w:name w:val="样式 28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710">
    <w:name w:val="样式 28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810">
    <w:name w:val="样式 28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910">
    <w:name w:val="样式 28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2010">
    <w:name w:val="样式 28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2110">
    <w:name w:val="样式 28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2210">
    <w:name w:val="样式 28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2310">
    <w:name w:val="样式 28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2410">
    <w:name w:val="样式 28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2510">
    <w:name w:val="样式 28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2610">
    <w:name w:val="样式 28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2710">
    <w:name w:val="样式 28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2810">
    <w:name w:val="样式 28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2910">
    <w:name w:val="样式 28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3010">
    <w:name w:val="样式 28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3110">
    <w:name w:val="样式 28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3210">
    <w:name w:val="样式 28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3310">
    <w:name w:val="样式 28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3410">
    <w:name w:val="样式 28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3510">
    <w:name w:val="样式 28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3610">
    <w:name w:val="样式 28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3710">
    <w:name w:val="样式 28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3810">
    <w:name w:val="样式 28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3910">
    <w:name w:val="样式 28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4010">
    <w:name w:val="样式 28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4110">
    <w:name w:val="样式 28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4210">
    <w:name w:val="样式 28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4310">
    <w:name w:val="样式 28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4410">
    <w:name w:val="样式 28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4510">
    <w:name w:val="样式 28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4610">
    <w:name w:val="样式 28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4710">
    <w:name w:val="样式 28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4810">
    <w:name w:val="样式 28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4910">
    <w:name w:val="样式 28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5010">
    <w:name w:val="样式 28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5110">
    <w:name w:val="样式 28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5210">
    <w:name w:val="样式 28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5310">
    <w:name w:val="样式 28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5410">
    <w:name w:val="样式 28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5510">
    <w:name w:val="样式 28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5610">
    <w:name w:val="样式 28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5710">
    <w:name w:val="样式 28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5810">
    <w:name w:val="样式 28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5910">
    <w:name w:val="样式 28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6010">
    <w:name w:val="样式 28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6110">
    <w:name w:val="样式 28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6210">
    <w:name w:val="样式 28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6310">
    <w:name w:val="样式 28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6410">
    <w:name w:val="样式 28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6510">
    <w:name w:val="样式 28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6610">
    <w:name w:val="样式 28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6710">
    <w:name w:val="样式 28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6810">
    <w:name w:val="样式 28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6910">
    <w:name w:val="样式 28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7010">
    <w:name w:val="样式 28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7110">
    <w:name w:val="样式 28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7210">
    <w:name w:val="样式 28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7310">
    <w:name w:val="样式 28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7410">
    <w:name w:val="样式 28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7510">
    <w:name w:val="样式 28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7610">
    <w:name w:val="样式 28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7710">
    <w:name w:val="样式 28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7810">
    <w:name w:val="样式 28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7910">
    <w:name w:val="样式 28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8010">
    <w:name w:val="样式 28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8110">
    <w:name w:val="样式 28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8210">
    <w:name w:val="样式 28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8310">
    <w:name w:val="样式 28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8410">
    <w:name w:val="样式 28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8510">
    <w:name w:val="样式 28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8610">
    <w:name w:val="样式 28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8710">
    <w:name w:val="样式 28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8810">
    <w:name w:val="样式 28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8910">
    <w:name w:val="样式 28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9010">
    <w:name w:val="样式 28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9110">
    <w:name w:val="样式 28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9210">
    <w:name w:val="样式 28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9310">
    <w:name w:val="样式 28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9410">
    <w:name w:val="样式 28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9510">
    <w:name w:val="样式 28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9610">
    <w:name w:val="样式 28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9710">
    <w:name w:val="样式 28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9810">
    <w:name w:val="样式 28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9910">
    <w:name w:val="样式 28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0010">
    <w:name w:val="样式 29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0110">
    <w:name w:val="样式 29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0210">
    <w:name w:val="样式 29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0310">
    <w:name w:val="样式 29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0410">
    <w:name w:val="样式 29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0510">
    <w:name w:val="样式 29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0610">
    <w:name w:val="样式 29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0710">
    <w:name w:val="样式 29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0810">
    <w:name w:val="样式 29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0910">
    <w:name w:val="样式 29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10">
    <w:name w:val="样式 29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110">
    <w:name w:val="样式 29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210">
    <w:name w:val="样式 29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310">
    <w:name w:val="样式 29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410">
    <w:name w:val="样式 29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510">
    <w:name w:val="样式 29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610">
    <w:name w:val="样式 29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710">
    <w:name w:val="样式 29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810">
    <w:name w:val="样式 29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910">
    <w:name w:val="样式 29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2010">
    <w:name w:val="样式 29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2110">
    <w:name w:val="样式 29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2210">
    <w:name w:val="样式 29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2310">
    <w:name w:val="样式 29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2410">
    <w:name w:val="样式 29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2510">
    <w:name w:val="样式 29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2610">
    <w:name w:val="样式 29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2710">
    <w:name w:val="样式 29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2810">
    <w:name w:val="样式 29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2910">
    <w:name w:val="样式 29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3010">
    <w:name w:val="样式 29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3110">
    <w:name w:val="样式 29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3210">
    <w:name w:val="样式 29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3310">
    <w:name w:val="样式 29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3410">
    <w:name w:val="样式 29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3510">
    <w:name w:val="样式 29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3610">
    <w:name w:val="样式 29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3710">
    <w:name w:val="样式 29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3810">
    <w:name w:val="样式 29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3910">
    <w:name w:val="样式 29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4010">
    <w:name w:val="样式 29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4110">
    <w:name w:val="样式 29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4210">
    <w:name w:val="样式 29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4310">
    <w:name w:val="样式 29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4410">
    <w:name w:val="样式 29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4510">
    <w:name w:val="样式 29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4610">
    <w:name w:val="样式 29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4710">
    <w:name w:val="样式 29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4810">
    <w:name w:val="样式 29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4910">
    <w:name w:val="样式 29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5010">
    <w:name w:val="样式 29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5110">
    <w:name w:val="样式 29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5210">
    <w:name w:val="样式 29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5310">
    <w:name w:val="样式 29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5410">
    <w:name w:val="样式 29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5510">
    <w:name w:val="样式 29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5610">
    <w:name w:val="样式 29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5710">
    <w:name w:val="样式 29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5810">
    <w:name w:val="样式 29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5910">
    <w:name w:val="样式 29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6010">
    <w:name w:val="样式 29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6110">
    <w:name w:val="样式 29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6210">
    <w:name w:val="样式 29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6310">
    <w:name w:val="样式 29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6410">
    <w:name w:val="样式 29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6510">
    <w:name w:val="样式 29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6610">
    <w:name w:val="样式 29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6710">
    <w:name w:val="样式 29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6810">
    <w:name w:val="样式 29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6910">
    <w:name w:val="样式 29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7010">
    <w:name w:val="样式 29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7110">
    <w:name w:val="样式 29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7210">
    <w:name w:val="样式 29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7310">
    <w:name w:val="样式 29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7410">
    <w:name w:val="样式 29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7510">
    <w:name w:val="样式 29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7610">
    <w:name w:val="样式 29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7710">
    <w:name w:val="样式 29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7810">
    <w:name w:val="样式 29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7910">
    <w:name w:val="样式 29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8010">
    <w:name w:val="样式 29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8110">
    <w:name w:val="样式 29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8210">
    <w:name w:val="样式 29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8310">
    <w:name w:val="样式 29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8410">
    <w:name w:val="样式 29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8510">
    <w:name w:val="样式 29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8610">
    <w:name w:val="样式 29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8710">
    <w:name w:val="样式 29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8810">
    <w:name w:val="样式 29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8910">
    <w:name w:val="样式 29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9010">
    <w:name w:val="样式 29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9110">
    <w:name w:val="样式 29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9210">
    <w:name w:val="样式 29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9310">
    <w:name w:val="样式 29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9410">
    <w:name w:val="样式 29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9510">
    <w:name w:val="样式 29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9610">
    <w:name w:val="样式 29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9710">
    <w:name w:val="样式 29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9810">
    <w:name w:val="样式 29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9910">
    <w:name w:val="样式 29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0010">
    <w:name w:val="样式 30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0110">
    <w:name w:val="样式 30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0210">
    <w:name w:val="样式 30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0310">
    <w:name w:val="样式 30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0410">
    <w:name w:val="样式 30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0510">
    <w:name w:val="样式 30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0610">
    <w:name w:val="样式 30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0710">
    <w:name w:val="样式 30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0810">
    <w:name w:val="样式 30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0910">
    <w:name w:val="样式 30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010">
    <w:name w:val="样式 30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110">
    <w:name w:val="样式 30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210">
    <w:name w:val="样式 30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310">
    <w:name w:val="样式 30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410">
    <w:name w:val="样式 30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510">
    <w:name w:val="样式 30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610">
    <w:name w:val="样式 30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710">
    <w:name w:val="样式 30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810">
    <w:name w:val="样式 30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910">
    <w:name w:val="样式 30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2010">
    <w:name w:val="样式 30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2110">
    <w:name w:val="样式 30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2210">
    <w:name w:val="样式 30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2310">
    <w:name w:val="样式 30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2410">
    <w:name w:val="样式 30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2510">
    <w:name w:val="样式 30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2610">
    <w:name w:val="样式 30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2710">
    <w:name w:val="样式 30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2810">
    <w:name w:val="样式 30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2910">
    <w:name w:val="样式 30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3010">
    <w:name w:val="样式 30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3110">
    <w:name w:val="样式 30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3210">
    <w:name w:val="样式 30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3310">
    <w:name w:val="样式 30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3410">
    <w:name w:val="样式 30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3510">
    <w:name w:val="样式 30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3610">
    <w:name w:val="样式 30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3710">
    <w:name w:val="样式 30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3810">
    <w:name w:val="样式 30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3910">
    <w:name w:val="样式 30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4010">
    <w:name w:val="样式 30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4110">
    <w:name w:val="样式 30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4210">
    <w:name w:val="样式 30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4310">
    <w:name w:val="样式 30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4410">
    <w:name w:val="样式 30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4510">
    <w:name w:val="样式 30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4610">
    <w:name w:val="样式 30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4710">
    <w:name w:val="样式 30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4810">
    <w:name w:val="样式 30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4910">
    <w:name w:val="样式 30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5010">
    <w:name w:val="样式 30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5110">
    <w:name w:val="样式 30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5210">
    <w:name w:val="样式 30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5310">
    <w:name w:val="样式 30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5410">
    <w:name w:val="样式 30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5510">
    <w:name w:val="样式 30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5610">
    <w:name w:val="样式 30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5710">
    <w:name w:val="样式 30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5810">
    <w:name w:val="样式 30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5910">
    <w:name w:val="样式 30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6010">
    <w:name w:val="样式 30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6110">
    <w:name w:val="样式 30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6210">
    <w:name w:val="样式 30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6310">
    <w:name w:val="样式 30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6410">
    <w:name w:val="样式 30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6510">
    <w:name w:val="样式 30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6610">
    <w:name w:val="样式 30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6710">
    <w:name w:val="样式 30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6810">
    <w:name w:val="样式 30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6910">
    <w:name w:val="样式 30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7010">
    <w:name w:val="样式 30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7110">
    <w:name w:val="样式 30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7210">
    <w:name w:val="样式 30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7310">
    <w:name w:val="样式 30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7410">
    <w:name w:val="样式 30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7510">
    <w:name w:val="样式 30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7610">
    <w:name w:val="样式 30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7710">
    <w:name w:val="样式 30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7810">
    <w:name w:val="样式 30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7910">
    <w:name w:val="样式 30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8010">
    <w:name w:val="样式 30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8110">
    <w:name w:val="样式 30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8210">
    <w:name w:val="样式 30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8310">
    <w:name w:val="样式 30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8410">
    <w:name w:val="样式 30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8510">
    <w:name w:val="样式 30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8610">
    <w:name w:val="样式 30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8710">
    <w:name w:val="样式 30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8810">
    <w:name w:val="样式 30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8910">
    <w:name w:val="样式 30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9010">
    <w:name w:val="样式 30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9110">
    <w:name w:val="样式 30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9210">
    <w:name w:val="样式 30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9310">
    <w:name w:val="样式 30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9410">
    <w:name w:val="样式 30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9510">
    <w:name w:val="样式 30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9610">
    <w:name w:val="样式 30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9710">
    <w:name w:val="样式 30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9810">
    <w:name w:val="样式 30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9910">
    <w:name w:val="样式 30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010">
    <w:name w:val="样式 31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110">
    <w:name w:val="样式 31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210">
    <w:name w:val="样式 31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310">
    <w:name w:val="样式 31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410">
    <w:name w:val="样式 31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510">
    <w:name w:val="样式 31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610">
    <w:name w:val="样式 31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710">
    <w:name w:val="样式 31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810">
    <w:name w:val="样式 31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910">
    <w:name w:val="样式 31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10">
    <w:name w:val="样式 31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110">
    <w:name w:val="样式 31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210">
    <w:name w:val="样式 31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310">
    <w:name w:val="样式 31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410">
    <w:name w:val="样式 31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510">
    <w:name w:val="样式 31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610">
    <w:name w:val="样式 31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710">
    <w:name w:val="样式 31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810">
    <w:name w:val="样式 31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910">
    <w:name w:val="样式 31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010">
    <w:name w:val="样式 31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110">
    <w:name w:val="样式 31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210">
    <w:name w:val="样式 31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310">
    <w:name w:val="样式 31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410">
    <w:name w:val="样式 31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510">
    <w:name w:val="样式 31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610">
    <w:name w:val="样式 31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710">
    <w:name w:val="样式 31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810">
    <w:name w:val="样式 31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910">
    <w:name w:val="样式 31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010">
    <w:name w:val="样式 31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110">
    <w:name w:val="样式 31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210">
    <w:name w:val="样式 31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310">
    <w:name w:val="样式 31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410">
    <w:name w:val="样式 31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510">
    <w:name w:val="样式 31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610">
    <w:name w:val="样式 31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710">
    <w:name w:val="样式 31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810">
    <w:name w:val="样式 31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910">
    <w:name w:val="样式 31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4010">
    <w:name w:val="样式 31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4110">
    <w:name w:val="样式 31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4210">
    <w:name w:val="样式 31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4310">
    <w:name w:val="样式 31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4410">
    <w:name w:val="样式 31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4510">
    <w:name w:val="样式 31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4610">
    <w:name w:val="样式 31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4710">
    <w:name w:val="样式 31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4810">
    <w:name w:val="样式 31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4910">
    <w:name w:val="样式 31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5010">
    <w:name w:val="样式 31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5110">
    <w:name w:val="样式 31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5210">
    <w:name w:val="样式 31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5310">
    <w:name w:val="样式 31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5410">
    <w:name w:val="样式 31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5510">
    <w:name w:val="样式 31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5610">
    <w:name w:val="样式 31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5710">
    <w:name w:val="样式 31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5810">
    <w:name w:val="样式 31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5910">
    <w:name w:val="样式 31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6010">
    <w:name w:val="样式 31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6110">
    <w:name w:val="样式 31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6210">
    <w:name w:val="样式 31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6310">
    <w:name w:val="样式 31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6410">
    <w:name w:val="样式 31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6510">
    <w:name w:val="样式 31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6610">
    <w:name w:val="样式 31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6710">
    <w:name w:val="样式 31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6810">
    <w:name w:val="样式 31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6910">
    <w:name w:val="样式 31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7010">
    <w:name w:val="样式 31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7110">
    <w:name w:val="样式 31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7210">
    <w:name w:val="样式 31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7310">
    <w:name w:val="样式 31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7410">
    <w:name w:val="样式 31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7510">
    <w:name w:val="样式 31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7610">
    <w:name w:val="样式 31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7710">
    <w:name w:val="样式 31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7810">
    <w:name w:val="样式 31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7910">
    <w:name w:val="样式 31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8010">
    <w:name w:val="样式 31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8110">
    <w:name w:val="样式 31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8210">
    <w:name w:val="样式 31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8310">
    <w:name w:val="样式 31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8410">
    <w:name w:val="样式 31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8510">
    <w:name w:val="样式 31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8610">
    <w:name w:val="样式 31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8710">
    <w:name w:val="样式 31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8810">
    <w:name w:val="样式 31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8910">
    <w:name w:val="样式 31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9010">
    <w:name w:val="样式 31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9110">
    <w:name w:val="样式 31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9210">
    <w:name w:val="样式 31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9310">
    <w:name w:val="样式 31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9410">
    <w:name w:val="样式 31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9510">
    <w:name w:val="样式 31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9610">
    <w:name w:val="样式 31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9710">
    <w:name w:val="样式 31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9810">
    <w:name w:val="样式 31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9910">
    <w:name w:val="样式 31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010">
    <w:name w:val="样式 32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110">
    <w:name w:val="样式 32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210">
    <w:name w:val="样式 32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310">
    <w:name w:val="样式 32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410">
    <w:name w:val="样式 32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510">
    <w:name w:val="样式 32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610">
    <w:name w:val="样式 32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710">
    <w:name w:val="样式 32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810">
    <w:name w:val="样式 32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910">
    <w:name w:val="样式 32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010">
    <w:name w:val="样式 32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110">
    <w:name w:val="样式 32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210">
    <w:name w:val="样式 32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310">
    <w:name w:val="样式 32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410">
    <w:name w:val="样式 32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510">
    <w:name w:val="样式 32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610">
    <w:name w:val="样式 32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710">
    <w:name w:val="样式 32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810">
    <w:name w:val="样式 32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910">
    <w:name w:val="样式 32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010">
    <w:name w:val="样式 32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110">
    <w:name w:val="样式 32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210">
    <w:name w:val="样式 32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310">
    <w:name w:val="样式 32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410">
    <w:name w:val="样式 32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510">
    <w:name w:val="样式 32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610">
    <w:name w:val="样式 32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710">
    <w:name w:val="样式 32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810">
    <w:name w:val="样式 32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2910">
    <w:name w:val="样式 32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3010">
    <w:name w:val="样式 32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3110">
    <w:name w:val="样式 32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3210">
    <w:name w:val="样式 32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3310">
    <w:name w:val="样式 32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3410">
    <w:name w:val="样式 32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3510">
    <w:name w:val="样式 32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3610">
    <w:name w:val="样式 32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3710">
    <w:name w:val="样式 32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3810">
    <w:name w:val="样式 32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3910">
    <w:name w:val="样式 32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4010">
    <w:name w:val="样式 32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4110">
    <w:name w:val="样式 32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4210">
    <w:name w:val="样式 32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4310">
    <w:name w:val="样式 32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4410">
    <w:name w:val="样式 32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4510">
    <w:name w:val="样式 32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4610">
    <w:name w:val="样式 32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4710">
    <w:name w:val="样式 32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4810">
    <w:name w:val="样式 32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4910">
    <w:name w:val="样式 32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5010">
    <w:name w:val="样式 32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5110">
    <w:name w:val="样式 32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5210">
    <w:name w:val="样式 32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5310">
    <w:name w:val="样式 32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5410">
    <w:name w:val="样式 32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5510">
    <w:name w:val="样式 32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5610">
    <w:name w:val="样式 32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5710">
    <w:name w:val="样式 32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5810">
    <w:name w:val="样式 32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5910">
    <w:name w:val="样式 32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6010">
    <w:name w:val="样式 32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6110">
    <w:name w:val="样式 32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6210">
    <w:name w:val="样式 32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6310">
    <w:name w:val="样式 32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6410">
    <w:name w:val="样式 32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6510">
    <w:name w:val="样式 32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6610">
    <w:name w:val="样式 32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6710">
    <w:name w:val="样式 32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6810">
    <w:name w:val="样式 32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6910">
    <w:name w:val="样式 32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7010">
    <w:name w:val="样式 32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7110">
    <w:name w:val="样式 32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7210">
    <w:name w:val="样式 32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7310">
    <w:name w:val="样式 32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7410">
    <w:name w:val="样式 32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7510">
    <w:name w:val="样式 32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7610">
    <w:name w:val="样式 32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7710">
    <w:name w:val="样式 32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7810">
    <w:name w:val="样式 32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7910">
    <w:name w:val="样式 32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8010">
    <w:name w:val="样式 32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8110">
    <w:name w:val="样式 32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8210">
    <w:name w:val="样式 32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8310">
    <w:name w:val="样式 32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8410">
    <w:name w:val="样式 32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8510">
    <w:name w:val="样式 32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8610">
    <w:name w:val="样式 32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8710">
    <w:name w:val="样式 32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8810">
    <w:name w:val="样式 32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8910">
    <w:name w:val="样式 32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9010">
    <w:name w:val="样式 32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9110">
    <w:name w:val="样式 32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9210">
    <w:name w:val="样式 32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9310">
    <w:name w:val="样式 32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9410">
    <w:name w:val="样式 32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9510">
    <w:name w:val="样式 32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9610">
    <w:name w:val="样式 32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9710">
    <w:name w:val="样式 32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9810">
    <w:name w:val="样式 32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9910">
    <w:name w:val="样式 32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0010">
    <w:name w:val="样式 33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0110">
    <w:name w:val="样式 33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0210">
    <w:name w:val="样式 33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0310">
    <w:name w:val="样式 33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0410">
    <w:name w:val="样式 33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0510">
    <w:name w:val="样式 33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0610">
    <w:name w:val="样式 33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0710">
    <w:name w:val="样式 33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0810">
    <w:name w:val="样式 33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0910">
    <w:name w:val="样式 33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010">
    <w:name w:val="样式 33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110">
    <w:name w:val="样式 33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210">
    <w:name w:val="样式 33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310">
    <w:name w:val="样式 33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410">
    <w:name w:val="样式 33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510">
    <w:name w:val="样式 33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610">
    <w:name w:val="样式 33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710">
    <w:name w:val="样式 33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810">
    <w:name w:val="样式 33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910">
    <w:name w:val="样式 33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2010">
    <w:name w:val="样式 33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2110">
    <w:name w:val="样式 33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2210">
    <w:name w:val="样式 33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2310">
    <w:name w:val="样式 33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2410">
    <w:name w:val="样式 33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2510">
    <w:name w:val="样式 33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2610">
    <w:name w:val="样式 33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2710">
    <w:name w:val="样式 33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2810">
    <w:name w:val="样式 33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2910">
    <w:name w:val="样式 33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3010">
    <w:name w:val="样式 33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3110">
    <w:name w:val="样式 33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3210">
    <w:name w:val="样式 33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3310">
    <w:name w:val="样式 33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3410">
    <w:name w:val="样式 33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3510">
    <w:name w:val="样式 33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3610">
    <w:name w:val="样式 33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3710">
    <w:name w:val="样式 33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3810">
    <w:name w:val="样式 33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3910">
    <w:name w:val="样式 33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4010">
    <w:name w:val="样式 33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4110">
    <w:name w:val="样式 33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4210">
    <w:name w:val="样式 33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4310">
    <w:name w:val="样式 33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4410">
    <w:name w:val="样式 33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4510">
    <w:name w:val="样式 33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4610">
    <w:name w:val="样式 33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4710">
    <w:name w:val="样式 33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4810">
    <w:name w:val="样式 33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4910">
    <w:name w:val="样式 33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5010">
    <w:name w:val="样式 33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5110">
    <w:name w:val="样式 33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5210">
    <w:name w:val="样式 33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5310">
    <w:name w:val="样式 33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5410">
    <w:name w:val="样式 33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5510">
    <w:name w:val="样式 33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5610">
    <w:name w:val="样式 33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5710">
    <w:name w:val="样式 33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5810">
    <w:name w:val="样式 33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5910">
    <w:name w:val="样式 33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6010">
    <w:name w:val="样式 33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6110">
    <w:name w:val="样式 33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6210">
    <w:name w:val="样式 33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6310">
    <w:name w:val="样式 33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6410">
    <w:name w:val="样式 33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6510">
    <w:name w:val="样式 33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6610">
    <w:name w:val="样式 33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6710">
    <w:name w:val="样式 33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6810">
    <w:name w:val="样式 33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6910">
    <w:name w:val="样式 33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7010">
    <w:name w:val="样式 33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7110">
    <w:name w:val="样式 33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7210">
    <w:name w:val="样式 33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7310">
    <w:name w:val="样式 33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7410">
    <w:name w:val="样式 33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7510">
    <w:name w:val="样式 33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7610">
    <w:name w:val="样式 33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7710">
    <w:name w:val="样式 33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7810">
    <w:name w:val="样式 33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7910">
    <w:name w:val="样式 33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8010">
    <w:name w:val="样式 33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8110">
    <w:name w:val="样式 33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8210">
    <w:name w:val="样式 33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8310">
    <w:name w:val="样式 33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8410">
    <w:name w:val="样式 33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8510">
    <w:name w:val="样式 33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8610">
    <w:name w:val="样式 33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8710">
    <w:name w:val="样式 33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8810">
    <w:name w:val="样式 33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8910">
    <w:name w:val="样式 33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9010">
    <w:name w:val="样式 33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9110">
    <w:name w:val="样式 33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9210">
    <w:name w:val="样式 33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9310">
    <w:name w:val="样式 33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9410">
    <w:name w:val="样式 33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9510">
    <w:name w:val="样式 33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9610">
    <w:name w:val="样式 33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9710">
    <w:name w:val="样式 33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9810">
    <w:name w:val="样式 33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9910">
    <w:name w:val="样式 33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0010">
    <w:name w:val="样式 34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0110">
    <w:name w:val="样式 34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0210">
    <w:name w:val="样式 34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0310">
    <w:name w:val="样式 34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0410">
    <w:name w:val="样式 34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0510">
    <w:name w:val="样式 34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0610">
    <w:name w:val="样式 34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0710">
    <w:name w:val="样式 34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0810">
    <w:name w:val="样式 34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0910">
    <w:name w:val="样式 34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010">
    <w:name w:val="样式 34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110">
    <w:name w:val="样式 34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210">
    <w:name w:val="样式 34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310">
    <w:name w:val="样式 34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410">
    <w:name w:val="样式 34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510">
    <w:name w:val="样式 34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610">
    <w:name w:val="样式 34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710">
    <w:name w:val="样式 34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810">
    <w:name w:val="样式 34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910">
    <w:name w:val="样式 34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2010">
    <w:name w:val="样式 34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2110">
    <w:name w:val="样式 34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2210">
    <w:name w:val="样式 34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2310">
    <w:name w:val="样式 34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2410">
    <w:name w:val="样式 34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2510">
    <w:name w:val="样式 34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2610">
    <w:name w:val="样式 34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2710">
    <w:name w:val="样式 34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2810">
    <w:name w:val="样式 34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2910">
    <w:name w:val="样式 34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3010">
    <w:name w:val="样式 34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3110">
    <w:name w:val="样式 34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3210">
    <w:name w:val="样式 34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3310">
    <w:name w:val="样式 34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3410">
    <w:name w:val="样式 34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3510">
    <w:name w:val="样式 34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3610">
    <w:name w:val="样式 34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3710">
    <w:name w:val="样式 34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3810">
    <w:name w:val="样式 34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3910">
    <w:name w:val="样式 34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4010">
    <w:name w:val="样式 34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4110">
    <w:name w:val="样式 34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4210">
    <w:name w:val="样式 34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4310">
    <w:name w:val="样式 34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4410">
    <w:name w:val="样式 34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4510">
    <w:name w:val="样式 34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4610">
    <w:name w:val="样式 34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4710">
    <w:name w:val="样式 34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4810">
    <w:name w:val="样式 34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4910">
    <w:name w:val="样式 34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5010">
    <w:name w:val="样式 34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5110">
    <w:name w:val="样式 34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5210">
    <w:name w:val="样式 34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5310">
    <w:name w:val="样式 34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5410">
    <w:name w:val="样式 34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5510">
    <w:name w:val="样式 34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5610">
    <w:name w:val="样式 34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5710">
    <w:name w:val="样式 34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5810">
    <w:name w:val="样式 34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5910">
    <w:name w:val="样式 34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6010">
    <w:name w:val="样式 34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6110">
    <w:name w:val="样式 34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6210">
    <w:name w:val="样式 34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6310">
    <w:name w:val="样式 34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6410">
    <w:name w:val="样式 34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6510">
    <w:name w:val="样式 34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6610">
    <w:name w:val="样式 34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6710">
    <w:name w:val="样式 34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6810">
    <w:name w:val="样式 34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6910">
    <w:name w:val="样式 34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7010">
    <w:name w:val="样式 34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7110">
    <w:name w:val="样式 34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7210">
    <w:name w:val="样式 34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7310">
    <w:name w:val="样式 34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7410">
    <w:name w:val="样式 34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7510">
    <w:name w:val="样式 34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7610">
    <w:name w:val="样式 34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7710">
    <w:name w:val="样式 34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7810">
    <w:name w:val="样式 34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7910">
    <w:name w:val="样式 34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8010">
    <w:name w:val="样式 34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8110">
    <w:name w:val="样式 34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8210">
    <w:name w:val="样式 34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8310">
    <w:name w:val="样式 34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8410">
    <w:name w:val="样式 34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8510">
    <w:name w:val="样式 34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8610">
    <w:name w:val="样式 34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8710">
    <w:name w:val="样式 34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8810">
    <w:name w:val="样式 34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8910">
    <w:name w:val="样式 34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9010">
    <w:name w:val="样式 34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9110">
    <w:name w:val="样式 34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9210">
    <w:name w:val="样式 34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9310">
    <w:name w:val="样式 34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9410">
    <w:name w:val="样式 34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9510">
    <w:name w:val="样式 34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9610">
    <w:name w:val="样式 34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9710">
    <w:name w:val="样式 34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9810">
    <w:name w:val="样式 34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9910">
    <w:name w:val="样式 34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0010">
    <w:name w:val="样式 35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0110">
    <w:name w:val="样式 35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0210">
    <w:name w:val="样式 35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0310">
    <w:name w:val="样式 35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0410">
    <w:name w:val="样式 35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0510">
    <w:name w:val="样式 35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0610">
    <w:name w:val="样式 35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0710">
    <w:name w:val="样式 35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0810">
    <w:name w:val="样式 35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0910">
    <w:name w:val="样式 35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010">
    <w:name w:val="样式 35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110">
    <w:name w:val="样式 35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210">
    <w:name w:val="样式 35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310">
    <w:name w:val="样式 35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410">
    <w:name w:val="样式 35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510">
    <w:name w:val="样式 35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610">
    <w:name w:val="样式 35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710">
    <w:name w:val="样式 35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810">
    <w:name w:val="样式 35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910">
    <w:name w:val="样式 35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2010">
    <w:name w:val="样式 35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2110">
    <w:name w:val="样式 35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2210">
    <w:name w:val="样式 35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2310">
    <w:name w:val="样式 35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2410">
    <w:name w:val="样式 35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2510">
    <w:name w:val="样式 35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2610">
    <w:name w:val="样式 35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2710">
    <w:name w:val="样式 35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2810">
    <w:name w:val="样式 35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2910">
    <w:name w:val="样式 35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3010">
    <w:name w:val="样式 35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3110">
    <w:name w:val="样式 35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3210">
    <w:name w:val="样式 35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3310">
    <w:name w:val="样式 35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3410">
    <w:name w:val="样式 35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3510">
    <w:name w:val="样式 35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3610">
    <w:name w:val="样式 35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3710">
    <w:name w:val="样式 35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3810">
    <w:name w:val="样式 35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3910">
    <w:name w:val="样式 35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4010">
    <w:name w:val="样式 35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4110">
    <w:name w:val="样式 35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4210">
    <w:name w:val="样式 35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4310">
    <w:name w:val="样式 35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4410">
    <w:name w:val="样式 35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4510">
    <w:name w:val="样式 35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4610">
    <w:name w:val="样式 35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4710">
    <w:name w:val="样式 35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4810">
    <w:name w:val="样式 35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4910">
    <w:name w:val="样式 35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5010">
    <w:name w:val="样式 35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5110">
    <w:name w:val="样式 35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5210">
    <w:name w:val="样式 35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5310">
    <w:name w:val="样式 35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5410">
    <w:name w:val="样式 35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5510">
    <w:name w:val="样式 35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5610">
    <w:name w:val="样式 35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5710">
    <w:name w:val="样式 35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5810">
    <w:name w:val="样式 35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5910">
    <w:name w:val="样式 35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6010">
    <w:name w:val="样式 35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6110">
    <w:name w:val="样式 35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6210">
    <w:name w:val="样式 35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6310">
    <w:name w:val="样式 35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6410">
    <w:name w:val="样式 35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6510">
    <w:name w:val="样式 35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6610">
    <w:name w:val="样式 35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6710">
    <w:name w:val="样式 35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6810">
    <w:name w:val="样式 35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6910">
    <w:name w:val="样式 35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7010">
    <w:name w:val="样式 35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7110">
    <w:name w:val="样式 35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7210">
    <w:name w:val="样式 35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7310">
    <w:name w:val="样式 35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7410">
    <w:name w:val="样式 35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7510">
    <w:name w:val="样式 35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7610">
    <w:name w:val="样式 35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7710">
    <w:name w:val="样式 35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7810">
    <w:name w:val="样式 35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7910">
    <w:name w:val="样式 35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8010">
    <w:name w:val="样式 35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8110">
    <w:name w:val="样式 35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8210">
    <w:name w:val="样式 35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8310">
    <w:name w:val="样式 35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8410">
    <w:name w:val="样式 35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8510">
    <w:name w:val="样式 35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8610">
    <w:name w:val="样式 35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8710">
    <w:name w:val="样式 35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8810">
    <w:name w:val="样式 35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8910">
    <w:name w:val="样式 35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9010">
    <w:name w:val="样式 35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9110">
    <w:name w:val="样式 35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9210">
    <w:name w:val="样式 35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9310">
    <w:name w:val="样式 35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9410">
    <w:name w:val="样式 35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9510">
    <w:name w:val="样式 35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9610">
    <w:name w:val="样式 35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9710">
    <w:name w:val="样式 35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9810">
    <w:name w:val="样式 35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9910">
    <w:name w:val="样式 35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0010">
    <w:name w:val="样式 36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0110">
    <w:name w:val="样式 36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0210">
    <w:name w:val="样式 36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0310">
    <w:name w:val="样式 36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0410">
    <w:name w:val="样式 36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0510">
    <w:name w:val="样式 36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0610">
    <w:name w:val="样式 36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0710">
    <w:name w:val="样式 36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0810">
    <w:name w:val="样式 36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0910">
    <w:name w:val="样式 36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010">
    <w:name w:val="样式 36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110">
    <w:name w:val="样式 36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210">
    <w:name w:val="样式 36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310">
    <w:name w:val="样式 36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410">
    <w:name w:val="样式 36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510">
    <w:name w:val="样式 36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610">
    <w:name w:val="样式 36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710">
    <w:name w:val="样式 36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810">
    <w:name w:val="样式 36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910">
    <w:name w:val="样式 36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2010">
    <w:name w:val="样式 36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2110">
    <w:name w:val="样式 36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2210">
    <w:name w:val="样式 36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2310">
    <w:name w:val="样式 36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2410">
    <w:name w:val="样式 36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2510">
    <w:name w:val="样式 36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2610">
    <w:name w:val="样式 36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2710">
    <w:name w:val="样式 36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2810">
    <w:name w:val="样式 36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2910">
    <w:name w:val="样式 36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3010">
    <w:name w:val="样式 36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3110">
    <w:name w:val="样式 36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3210">
    <w:name w:val="样式 36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3310">
    <w:name w:val="样式 36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3410">
    <w:name w:val="样式 36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3510">
    <w:name w:val="样式 36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3610">
    <w:name w:val="样式 36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3710">
    <w:name w:val="样式 36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3810">
    <w:name w:val="样式 36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3910">
    <w:name w:val="样式 36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4010">
    <w:name w:val="样式 36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4110">
    <w:name w:val="样式 36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4210">
    <w:name w:val="样式 36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4310">
    <w:name w:val="样式 36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4410">
    <w:name w:val="样式 36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4510">
    <w:name w:val="样式 36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4610">
    <w:name w:val="样式 36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4710">
    <w:name w:val="样式 36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4810">
    <w:name w:val="样式 36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4910">
    <w:name w:val="样式 36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5010">
    <w:name w:val="样式 36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5110">
    <w:name w:val="样式 36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5210">
    <w:name w:val="样式 36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5310">
    <w:name w:val="样式 36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5410">
    <w:name w:val="样式 36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5510">
    <w:name w:val="样式 36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5610">
    <w:name w:val="样式 36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5710">
    <w:name w:val="样式 36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5810">
    <w:name w:val="样式 36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5910">
    <w:name w:val="样式 36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6010">
    <w:name w:val="样式 36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6110">
    <w:name w:val="样式 36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6210">
    <w:name w:val="样式 36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6310">
    <w:name w:val="样式 36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6410">
    <w:name w:val="样式 36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6510">
    <w:name w:val="样式 36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6610">
    <w:name w:val="样式 36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6710">
    <w:name w:val="样式 36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6810">
    <w:name w:val="样式 36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6910">
    <w:name w:val="样式 36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7010">
    <w:name w:val="样式 36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7110">
    <w:name w:val="样式 36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7210">
    <w:name w:val="样式 36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7310">
    <w:name w:val="样式 36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7410">
    <w:name w:val="样式 36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7510">
    <w:name w:val="样式 36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7610">
    <w:name w:val="样式 36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7710">
    <w:name w:val="样式 36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7810">
    <w:name w:val="样式 36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7910">
    <w:name w:val="样式 36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8010">
    <w:name w:val="样式 36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8110">
    <w:name w:val="样式 36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8210">
    <w:name w:val="样式 36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8310">
    <w:name w:val="样式 36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8410">
    <w:name w:val="样式 36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8510">
    <w:name w:val="样式 36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8610">
    <w:name w:val="样式 36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8710">
    <w:name w:val="样式 36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8810">
    <w:name w:val="样式 36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8910">
    <w:name w:val="样式 36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9010">
    <w:name w:val="样式 36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9110">
    <w:name w:val="样式 36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9210">
    <w:name w:val="样式 36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9310">
    <w:name w:val="样式 36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9410">
    <w:name w:val="样式 36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9510">
    <w:name w:val="样式 36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9610">
    <w:name w:val="样式 36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9710">
    <w:name w:val="样式 36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9810">
    <w:name w:val="样式 36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9910">
    <w:name w:val="样式 36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0010">
    <w:name w:val="样式 37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0110">
    <w:name w:val="样式 37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0210">
    <w:name w:val="样式 37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0310">
    <w:name w:val="样式 37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0410">
    <w:name w:val="样式 37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0510">
    <w:name w:val="样式 37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0610">
    <w:name w:val="样式 37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0710">
    <w:name w:val="样式 37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0810">
    <w:name w:val="样式 37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0910">
    <w:name w:val="样式 37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010">
    <w:name w:val="样式 37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110">
    <w:name w:val="样式 37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210">
    <w:name w:val="样式 37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310">
    <w:name w:val="样式 37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410">
    <w:name w:val="样式 37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510">
    <w:name w:val="样式 37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610">
    <w:name w:val="样式 37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710">
    <w:name w:val="样式 37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810">
    <w:name w:val="样式 37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910">
    <w:name w:val="样式 37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2010">
    <w:name w:val="样式 37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2110">
    <w:name w:val="样式 37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2210">
    <w:name w:val="样式 37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2310">
    <w:name w:val="样式 37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2410">
    <w:name w:val="样式 37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2510">
    <w:name w:val="样式 37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2610">
    <w:name w:val="样式 37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2710">
    <w:name w:val="样式 37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2810">
    <w:name w:val="样式 37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2910">
    <w:name w:val="样式 37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3010">
    <w:name w:val="样式 37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3110">
    <w:name w:val="样式 37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3210">
    <w:name w:val="样式 37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3310">
    <w:name w:val="样式 37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3410">
    <w:name w:val="样式 37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3510">
    <w:name w:val="样式 37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3610">
    <w:name w:val="样式 37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3710">
    <w:name w:val="样式 37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3810">
    <w:name w:val="样式 37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3910">
    <w:name w:val="样式 37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4010">
    <w:name w:val="样式 37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4110">
    <w:name w:val="样式 37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4210">
    <w:name w:val="样式 37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4310">
    <w:name w:val="样式 37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4410">
    <w:name w:val="样式 37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4510">
    <w:name w:val="样式 37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4610">
    <w:name w:val="样式 37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4710">
    <w:name w:val="样式 37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4810">
    <w:name w:val="样式 37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4910">
    <w:name w:val="样式 37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5010">
    <w:name w:val="样式 37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5110">
    <w:name w:val="样式 37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5210">
    <w:name w:val="样式 37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5310">
    <w:name w:val="样式 37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5410">
    <w:name w:val="样式 37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5510">
    <w:name w:val="样式 37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5610">
    <w:name w:val="样式 37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5710">
    <w:name w:val="样式 37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5810">
    <w:name w:val="样式 37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5910">
    <w:name w:val="样式 37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6010">
    <w:name w:val="样式 37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6110">
    <w:name w:val="样式 37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6210">
    <w:name w:val="样式 37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6310">
    <w:name w:val="样式 37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6410">
    <w:name w:val="样式 37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6510">
    <w:name w:val="样式 37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6610">
    <w:name w:val="样式 37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6710">
    <w:name w:val="样式 37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6810">
    <w:name w:val="样式 37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6910">
    <w:name w:val="样式 37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7010">
    <w:name w:val="样式 37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7110">
    <w:name w:val="样式 37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7210">
    <w:name w:val="样式 37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7310">
    <w:name w:val="样式 37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7410">
    <w:name w:val="样式 37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7510">
    <w:name w:val="样式 37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7610">
    <w:name w:val="样式 37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7710">
    <w:name w:val="样式 37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7810">
    <w:name w:val="样式 37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7910">
    <w:name w:val="样式 37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8010">
    <w:name w:val="样式 37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8110">
    <w:name w:val="样式 37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8210">
    <w:name w:val="样式 37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8310">
    <w:name w:val="样式 37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8410">
    <w:name w:val="样式 37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8510">
    <w:name w:val="样式 37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8610">
    <w:name w:val="样式 37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8710">
    <w:name w:val="样式 37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8810">
    <w:name w:val="样式 37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8910">
    <w:name w:val="样式 37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9010">
    <w:name w:val="样式 37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9110">
    <w:name w:val="样式 37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9210">
    <w:name w:val="样式 37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9310">
    <w:name w:val="样式 37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9410">
    <w:name w:val="样式 37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9510">
    <w:name w:val="样式 37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9610">
    <w:name w:val="样式 37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9710">
    <w:name w:val="样式 37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9810">
    <w:name w:val="样式 37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9910">
    <w:name w:val="样式 37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0010">
    <w:name w:val="样式 38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0110">
    <w:name w:val="样式 38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0210">
    <w:name w:val="样式 38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0310">
    <w:name w:val="样式 38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0410">
    <w:name w:val="样式 38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0510">
    <w:name w:val="样式 38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0610">
    <w:name w:val="样式 38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0710">
    <w:name w:val="样式 38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0810">
    <w:name w:val="样式 38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0910">
    <w:name w:val="样式 38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010">
    <w:name w:val="样式 38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110">
    <w:name w:val="样式 38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210">
    <w:name w:val="样式 38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310">
    <w:name w:val="样式 38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410">
    <w:name w:val="样式 38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510">
    <w:name w:val="样式 38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610">
    <w:name w:val="样式 38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710">
    <w:name w:val="样式 38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810">
    <w:name w:val="样式 38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910">
    <w:name w:val="样式 38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2010">
    <w:name w:val="样式 38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2110">
    <w:name w:val="样式 38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2210">
    <w:name w:val="样式 38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2310">
    <w:name w:val="样式 38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2410">
    <w:name w:val="样式 38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2510">
    <w:name w:val="样式 38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2610">
    <w:name w:val="样式 38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2710">
    <w:name w:val="样式 38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2810">
    <w:name w:val="样式 38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2910">
    <w:name w:val="样式 38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3010">
    <w:name w:val="样式 38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3110">
    <w:name w:val="样式 38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3210">
    <w:name w:val="样式 38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3310">
    <w:name w:val="样式 38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3410">
    <w:name w:val="样式 38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3510">
    <w:name w:val="样式 38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3610">
    <w:name w:val="样式 38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3710">
    <w:name w:val="样式 38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3810">
    <w:name w:val="样式 38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3910">
    <w:name w:val="样式 38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4010">
    <w:name w:val="样式 38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4110">
    <w:name w:val="样式 38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4210">
    <w:name w:val="样式 38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4310">
    <w:name w:val="样式 38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4410">
    <w:name w:val="样式 38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4510">
    <w:name w:val="样式 38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4610">
    <w:name w:val="样式 38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4710">
    <w:name w:val="样式 38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4810">
    <w:name w:val="样式 38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4910">
    <w:name w:val="样式 38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5010">
    <w:name w:val="样式 38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5110">
    <w:name w:val="样式 38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5210">
    <w:name w:val="样式 38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5310">
    <w:name w:val="样式 38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5410">
    <w:name w:val="样式 38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5510">
    <w:name w:val="样式 38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5610">
    <w:name w:val="样式 38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5710">
    <w:name w:val="样式 38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5810">
    <w:name w:val="样式 38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5910">
    <w:name w:val="样式 38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6010">
    <w:name w:val="样式 38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6110">
    <w:name w:val="样式 38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6210">
    <w:name w:val="样式 38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6310">
    <w:name w:val="样式 38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6410">
    <w:name w:val="样式 38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6510">
    <w:name w:val="样式 38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6610">
    <w:name w:val="样式 38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6710">
    <w:name w:val="样式 38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6810">
    <w:name w:val="样式 38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6910">
    <w:name w:val="样式 38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7010">
    <w:name w:val="样式 38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7110">
    <w:name w:val="样式 38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7210">
    <w:name w:val="样式 38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7310">
    <w:name w:val="样式 38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7410">
    <w:name w:val="样式 38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7510">
    <w:name w:val="样式 38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7610">
    <w:name w:val="样式 38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7710">
    <w:name w:val="样式 38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7810">
    <w:name w:val="样式 38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7910">
    <w:name w:val="样式 38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8010">
    <w:name w:val="样式 38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8110">
    <w:name w:val="样式 38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8210">
    <w:name w:val="样式 38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8310">
    <w:name w:val="样式 38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8410">
    <w:name w:val="样式 38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8510">
    <w:name w:val="样式 38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8610">
    <w:name w:val="样式 38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8710">
    <w:name w:val="样式 38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8810">
    <w:name w:val="样式 38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8910">
    <w:name w:val="样式 38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9010">
    <w:name w:val="样式 38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9110">
    <w:name w:val="样式 38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9210">
    <w:name w:val="样式 38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9310">
    <w:name w:val="样式 38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9410">
    <w:name w:val="样式 38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9510">
    <w:name w:val="样式 38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9610">
    <w:name w:val="样式 38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9710">
    <w:name w:val="样式 38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9810">
    <w:name w:val="样式 38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9910">
    <w:name w:val="样式 38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0010">
    <w:name w:val="样式 39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0110">
    <w:name w:val="样式 39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0210">
    <w:name w:val="样式 39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0310">
    <w:name w:val="样式 39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0410">
    <w:name w:val="样式 39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0510">
    <w:name w:val="样式 39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0610">
    <w:name w:val="样式 39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0710">
    <w:name w:val="样式 39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0810">
    <w:name w:val="样式 39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0910">
    <w:name w:val="样式 39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010">
    <w:name w:val="样式 39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110">
    <w:name w:val="样式 39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210">
    <w:name w:val="样式 39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310">
    <w:name w:val="样式 39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410">
    <w:name w:val="样式 39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510">
    <w:name w:val="样式 39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610">
    <w:name w:val="样式 39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710">
    <w:name w:val="样式 39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810">
    <w:name w:val="样式 39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910">
    <w:name w:val="样式 39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2010">
    <w:name w:val="样式 39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2110">
    <w:name w:val="样式 39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2210">
    <w:name w:val="样式 39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2310">
    <w:name w:val="样式 39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2410">
    <w:name w:val="样式 39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2510">
    <w:name w:val="样式 39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2610">
    <w:name w:val="样式 39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2710">
    <w:name w:val="样式 39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2810">
    <w:name w:val="样式 39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2910">
    <w:name w:val="样式 39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3010">
    <w:name w:val="样式 39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3110">
    <w:name w:val="样式 39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3210">
    <w:name w:val="样式 39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3310">
    <w:name w:val="样式 39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3410">
    <w:name w:val="样式 39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3510">
    <w:name w:val="样式 39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3610">
    <w:name w:val="样式 39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3710">
    <w:name w:val="样式 39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3810">
    <w:name w:val="样式 39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3910">
    <w:name w:val="样式 39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4010">
    <w:name w:val="样式 39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4110">
    <w:name w:val="样式 39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4210">
    <w:name w:val="样式 39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4310">
    <w:name w:val="样式 39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4410">
    <w:name w:val="样式 39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4510">
    <w:name w:val="样式 39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4610">
    <w:name w:val="样式 39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4710">
    <w:name w:val="样式 39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4810">
    <w:name w:val="样式 39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4910">
    <w:name w:val="样式 39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5010">
    <w:name w:val="样式 39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5110">
    <w:name w:val="样式 39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5210">
    <w:name w:val="样式 39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5310">
    <w:name w:val="样式 39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5410">
    <w:name w:val="样式 39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210">
    <w:name w:val="样式 49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5210">
    <w:name w:val="样式 41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5110">
    <w:name w:val="样式 41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5010">
    <w:name w:val="样式 41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4910">
    <w:name w:val="样式 41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4810">
    <w:name w:val="样式 41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4710">
    <w:name w:val="样式 41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4610">
    <w:name w:val="样式 41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4510">
    <w:name w:val="样式 41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4410">
    <w:name w:val="样式 41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4310">
    <w:name w:val="样式 41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4210">
    <w:name w:val="样式 41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4110">
    <w:name w:val="样式 41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2810">
    <w:name w:val="样式 41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2710">
    <w:name w:val="样式 41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2610">
    <w:name w:val="样式 41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2510">
    <w:name w:val="样式 41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2410">
    <w:name w:val="样式 41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2310">
    <w:name w:val="样式 41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2210">
    <w:name w:val="样式 41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2110">
    <w:name w:val="样式 41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2010">
    <w:name w:val="样式 41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910">
    <w:name w:val="样式 41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810">
    <w:name w:val="样式 41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710">
    <w:name w:val="样式 41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610">
    <w:name w:val="样式 41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510">
    <w:name w:val="样式 41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410">
    <w:name w:val="样式 41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310">
    <w:name w:val="样式 41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210">
    <w:name w:val="样式 41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110">
    <w:name w:val="样式 41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010">
    <w:name w:val="样式 41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910">
    <w:name w:val="样式 41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810">
    <w:name w:val="样式 41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710">
    <w:name w:val="样式 41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610">
    <w:name w:val="样式 41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510">
    <w:name w:val="样式 41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410">
    <w:name w:val="样式 41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310">
    <w:name w:val="样式 41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210">
    <w:name w:val="样式 41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110">
    <w:name w:val="样式 41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010">
    <w:name w:val="样式 41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9910">
    <w:name w:val="样式 40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9810">
    <w:name w:val="样式 40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9710">
    <w:name w:val="样式 40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9610">
    <w:name w:val="样式 40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9510">
    <w:name w:val="样式 40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9410">
    <w:name w:val="样式 40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9310">
    <w:name w:val="样式 40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9210">
    <w:name w:val="样式 40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9110">
    <w:name w:val="样式 40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9010">
    <w:name w:val="样式 40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8910">
    <w:name w:val="样式 40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8810">
    <w:name w:val="样式 40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8710">
    <w:name w:val="样式 40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8610">
    <w:name w:val="样式 40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8510">
    <w:name w:val="样式 40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8410">
    <w:name w:val="样式 40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8310">
    <w:name w:val="样式 40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8210">
    <w:name w:val="样式 40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8110">
    <w:name w:val="样式 40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8010">
    <w:name w:val="样式 40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7910">
    <w:name w:val="样式 40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7810">
    <w:name w:val="样式 40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7710">
    <w:name w:val="样式 40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7610">
    <w:name w:val="样式 40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7510">
    <w:name w:val="样式 40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7410">
    <w:name w:val="样式 40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7310">
    <w:name w:val="样式 40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7210">
    <w:name w:val="样式 40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7110">
    <w:name w:val="样式 40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7010">
    <w:name w:val="样式 40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6910">
    <w:name w:val="样式 40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6810">
    <w:name w:val="样式 40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6710">
    <w:name w:val="样式 40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6610">
    <w:name w:val="样式 40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6510">
    <w:name w:val="样式 40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6410">
    <w:name w:val="样式 40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55:00Z</dcterms:created>
  <dc:creator/>
  <dc:description/>
  <cp:keywords/>
  <dc:language>en-US</dc:language>
  <cp:lastModifiedBy>tzhg</cp:lastModifiedBy>
  <cp:lastPrinted>2025-01-23T11:33:00Z</cp:lastPrinted>
  <dcterms:modified xsi:type="dcterms:W3CDTF">2025-02-07T01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