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w w:val="9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扬州市城市河道管理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开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招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外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员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岗位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  <w:lang w:val="en-US" w:eastAsia="zh-CN"/>
        </w:rPr>
        <w:t>简介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</w:rPr>
      </w:r>
    </w:p>
    <w:tbl>
      <w:tblPr>
        <w:tblW w:w="97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84"/>
        <w:gridCol w:w="906"/>
        <w:gridCol w:w="1320"/>
        <w:gridCol w:w="1387"/>
        <w:gridCol w:w="3494"/>
      </w:tblGrid>
      <w:tr>
        <w:trPr>
          <w:trHeight w:val="10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人员相关条件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水上巡查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船艇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操作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以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工作强度大，适合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持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辆驾驶证，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以上车辆驾驶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持有内河船舶船员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驾驶员及以上适任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持有电工、闸门运行工和泵站运行工操作证等特殊工种操作证的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分数相同的情况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优先录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1:44Z</dcterms:created>
  <dc:creator>Administrator</dc:creator>
  <dc:description/>
  <dc:language>en-US</dc:language>
  <cp:lastModifiedBy>玲珑</cp:lastModifiedBy>
  <cp:lastPrinted>2023-05-19T16:05:00Z</cp:lastPrinted>
  <dcterms:modified xsi:type="dcterms:W3CDTF">2025-08-05T0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F6892C1B491D9039EA5A72C6D5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wNzExMjBmNmQ3ZDAyZmNkMzRjODllZTU0M2M3NDAiLCJ1c2VySWQiOiI3NzQ1NzMxOTIifQ==</vt:lpwstr>
  </property>
  <property fmtid="{D5CDD505-2E9C-101B-9397-08002B2CF9AE}" pid="5" name="commondata">
    <vt:lpwstr>commondata</vt:lpwstr>
  </property>
</Properties>
</file>